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CURRICULUM VIT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Heading1"/>
        <w:ind w:left="96" w:hanging="0"/>
        <w:rPr/>
      </w:pPr>
      <w:r>
        <w:rPr/>
        <w:t>BAGIU RADU-VASI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istent universitar, disciplina igienă, departament 14 microbiologie</w:t>
      </w:r>
    </w:p>
    <w:p>
      <w:pPr>
        <w:pStyle w:val="Normal"/>
        <w:rPr/>
      </w:pPr>
      <w:r>
        <w:rPr/>
        <w:t>Universitatea de Medicină şi Farmacie „Victor Babeş” Timişoara,</w:t>
      </w:r>
    </w:p>
    <w:p>
      <w:pPr>
        <w:pStyle w:val="Normal"/>
        <w:rPr/>
      </w:pPr>
      <w:r>
        <w:rPr/>
        <w:t>Medic specialist igienă</w:t>
      </w:r>
    </w:p>
    <w:p>
      <w:pPr>
        <w:pStyle w:val="Normal"/>
        <w:rPr/>
      </w:pPr>
      <w:r>
        <w:rPr/>
        <w:t>Medic rezident medicină de familie</w:t>
      </w:r>
    </w:p>
    <w:p>
      <w:pPr>
        <w:pStyle w:val="Normal"/>
        <w:rPr/>
      </w:pPr>
      <w:r>
        <w:rPr/>
        <w:t>Medic al echipei de baschet bc timba timișoar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3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formaţii personal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Nume şi prenume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GIU RADU-VASIL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Locul şi data naşterii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işoara, 10 Noiembrie 198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Domiciliu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işoara, str. Brâncuşi Constantin, nr.19, ap. 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Telefon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0744210490 , 0040766311093 , 004035610525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uradu@yahoo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30"/>
      </w:tblGrid>
      <w:tr>
        <w:trPr>
          <w:trHeight w:val="40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udii de baz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 - 199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coala Generală Nr.16 Timişoara, judeţul Timiş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1995 - 1999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egiul „Constantin Diaconovici Loga” Timişoara, secţia fizică-chimie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 - 20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sitatea de Medicină şi Farmacie „Victor Babeş” Timişoara, Facultatea de Medicină Generală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 - 20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torand, Universitatea de Medicină şi Farmacie „Victor Babeş” Timişoara, cu titlul tezei „Particularităţi antropometrice la adolescenţi din vestul României”, conducător ştiinţific Prof. univ. Dr. Brigitha Vlaicu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ă de Doctor în Medicină, cu titlul tezei „Particularităţi antropometrice la adolescenţi din vestul României”, conducător ştiinţific Prof. univ. Dr. Brigitha Vlaicu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 - 200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 rezident – Specialitatea Medicină de Familie, Spitalul Clinic de Copii „Louis Ţurcanu” Timişoa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 - prezen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 rezident – Specialitatea Medicină de Familie, Spitalul Clinic de Copii „Louis Ţurcanu” Timişoa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7 - 2011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 rezident - Specialitatea Igienă, Universitatea de Medicină şi Farmacie „Victor Babeş” Timişoa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Feb.2007 – Sept. 20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eparator Universitar</w:t>
            </w:r>
            <w:r>
              <w:rPr>
                <w:bCs/>
              </w:rPr>
              <w:t xml:space="preserve"> la </w:t>
            </w:r>
            <w:r>
              <w:rPr/>
              <w:t>Disciplina  de Igienă, Universitatea de Medicină şi Farmacie „Victor Babeş” Timişoa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. 2011 - prezen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 Universitar</w:t>
            </w:r>
            <w:r>
              <w:rPr>
                <w:bCs/>
              </w:rPr>
              <w:t xml:space="preserve"> la </w:t>
            </w:r>
            <w:r>
              <w:rPr/>
              <w:t>Disciplina  de Igienă, Universitatea de Medicină şi Farmacie „Victor Babeş” Timişoa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 specialist – Specialitatea Igienă 10529/27.06.201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să pentru studii doctorale (ERASMUS) la Universita Degli Studi di Milano, Milano, Italia (mai-iulie 2008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 - 20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ul pentru Pregătirea Personalului Didactic, Științe Socio-Umane și Educație Permanentă, Program de Studii Psihopedagogice, Nivel I (inițial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 - 20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ul pentru Pregătirea Personalului Didactic, Științe Socio-Umane și Educație Permanentă, Program de Studii Psihopedagogice, Nivel II (aprofundare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 - 20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 în cadrul Clubului de Baschet ELBA Timișoara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 - prezen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 al echipei de baschet BC TIMBA Timișo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30"/>
      </w:tblGrid>
      <w:tr>
        <w:trPr>
          <w:trHeight w:val="40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it-IT"/>
              </w:rPr>
              <w:t>Cursuri postuniversitare</w:t>
              <w:tab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006 - prezen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Cursuri creditate EM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3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plome şi atestări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2 - prezent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2 prezențe la manifestări medic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3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Lucrări ştiinţifice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ări în reviste cotate ISI, FI 2,279, SRI 1,57185, 1 articol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cări în reviste cu vizibilitate internaţională sau recunoscute CNCSIS: </w:t>
            </w:r>
          </w:p>
          <w:p>
            <w:pPr>
              <w:pStyle w:val="Normal"/>
              <w:jc w:val="both"/>
              <w:rPr/>
            </w:pPr>
            <w:r>
              <w:rPr/>
              <w:t>- reviste recunoscute CNCSIS categoria B- 4 articole şi 2 studi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ări în reviste CNCSIS categoria D: 14 articol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ublicări în volumele manifestărilor ştiinţifice internaţionale cu comitet de program: 4 articol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ucrări ştiinţifice publicate în rezumat în volumele conferinţelor internaţionale cu comitet de program: 5 studi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4 Monograf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BodyTextIndent2"/>
        <w:ind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" w:hanging="0"/>
      <w:jc w:val="both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09:00Z</dcterms:created>
  <dc:creator>Dream</dc:creator>
  <dc:description/>
  <cp:keywords/>
  <dc:language>en-US</dc:language>
  <cp:lastModifiedBy>User</cp:lastModifiedBy>
  <cp:lastPrinted>2012-05-10T13:03:00Z</cp:lastPrinted>
  <dcterms:modified xsi:type="dcterms:W3CDTF">2012-06-18T10:44:00Z</dcterms:modified>
  <cp:revision>7</cp:revision>
  <dc:subject/>
  <dc:title/>
</cp:coreProperties>
</file>