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7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240"/>
        <w:gridCol w:w="188"/>
        <w:gridCol w:w="172"/>
        <w:gridCol w:w="540"/>
        <w:gridCol w:w="900"/>
        <w:gridCol w:w="540"/>
        <w:gridCol w:w="900"/>
        <w:gridCol w:w="213"/>
        <w:gridCol w:w="147"/>
        <w:gridCol w:w="900"/>
        <w:gridCol w:w="540"/>
        <w:gridCol w:w="397"/>
        <w:gridCol w:w="503"/>
        <w:gridCol w:w="360"/>
        <w:gridCol w:w="908"/>
      </w:tblGrid>
      <w:tr>
        <w:trPr>
          <w:trHeight w:val="425" w:hRule="exact"/>
          <w:cantSplit w:val="true"/>
        </w:trPr>
        <w:tc>
          <w:tcPr>
            <w:tcW w:w="3240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vMerge w:val="restart"/>
            <w:tcBorders/>
          </w:tcPr>
          <w:p>
            <w:pPr>
              <w:pStyle w:val="CVNormal"/>
              <w:rPr/>
            </w:pPr>
            <w:r>
              <w:rPr/>
              <w:drawing>
                <wp:inline distT="0" distB="0" distL="0" distR="0">
                  <wp:extent cx="1200785" cy="1569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5" w:hRule="exact"/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Informatii personal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Major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MUNTEANU MIHNE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Str. Gh Marinescu nr.3, 300092 Timisoara, Romani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3453" w:type="dxa"/>
            <w:gridSpan w:val="7"/>
            <w:tcBorders/>
          </w:tcPr>
          <w:p>
            <w:pPr>
              <w:pStyle w:val="CVNormal"/>
              <w:rPr/>
            </w:pPr>
            <w:r>
              <w:rPr/>
              <w:t>0256.201866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0744.661405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0256.201866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</w:rPr>
                <w:t>mihneam1@gmail.com</w:t>
              </w:r>
            </w:hyperlink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at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nasterii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4.05.197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s-ES"/>
              </w:rPr>
            </w:pPr>
            <w:r>
              <w:rPr>
                <w:lang w:val="es-ES"/>
              </w:rPr>
              <w:t>Locul de munca vizat/ Domeniul ocupational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MediumFirstLine"/>
              <w:suppressAutoHyphens w:val="true"/>
              <w:spacing w:before="74" w:after="0"/>
              <w:ind w:left="113" w:right="113" w:hanging="0"/>
              <w:rPr>
                <w:lang w:val="es-ES"/>
              </w:rPr>
            </w:pPr>
            <w:r>
              <w:rPr>
                <w:lang w:val="es-ES"/>
              </w:rPr>
              <w:t xml:space="preserve">Universitatea de Medicina si Farmacie “Victor Babes” din Timisoara, </w:t>
            </w:r>
          </w:p>
          <w:p>
            <w:pPr>
              <w:pStyle w:val="CVMediumFirstLine"/>
              <w:rPr>
                <w:b w:val="false"/>
                <w:b w:val="false"/>
                <w:lang w:val="es-ES"/>
              </w:rPr>
            </w:pPr>
            <w:r>
              <w:rPr>
                <w:lang w:val="es-ES"/>
              </w:rPr>
              <w:t>Coordonator Disciplina de Oftalmologie, Director Departament IX (Chirurgie I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s-ES"/>
              </w:rPr>
            </w:pPr>
            <w:r>
              <w:rPr>
                <w:lang w:val="es-ES"/>
              </w:rPr>
              <w:t>Experienta profesionala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V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s-ES"/>
              </w:rPr>
            </w:pPr>
            <w:r>
              <w:rPr>
                <w:lang w:val="es-ES"/>
              </w:rPr>
              <w:t>Perioada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>2011 - prezent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S"/>
              </w:rPr>
            </w:pPr>
            <w:r>
              <w:rPr>
                <w:lang w:val="es-ES"/>
              </w:rPr>
              <w:t>Functia sau postul ocupat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>Conferentiar  universitar la Disciplina de Oftalmologie a U.M.F. “Victor Babes” din Timisoara</w:t>
            </w:r>
          </w:p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>Coordonator Disciplina Oftalmologie, Director Departament IX – Chirurgie I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ati si responsbilitati principal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lang w:val="it-IT"/>
              </w:rPr>
              <w:t>Coordonarea activitatii didactice la Disciplina de Oftalmologie</w:t>
            </w:r>
          </w:p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lang w:val="it-IT"/>
              </w:rPr>
              <w:t>Activitate clinica, de cercetare si documentare in domeniul oftalmologiei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si adresa angajatorului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 xml:space="preserve">Universitatea de Medicina si Farmacie “Victor Babes” din Timisoara </w:t>
            </w:r>
          </w:p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>P-ta Eftimie Murgu Nr.2, 300041 Timisoar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>
                <w:rFonts w:eastAsia="Arial Narrow"/>
                <w:lang w:val="es-ES"/>
              </w:rPr>
              <w:t xml:space="preserve">       </w:t>
            </w:r>
            <w:r>
              <w:rPr>
                <w:lang w:val="es-ES"/>
              </w:rPr>
              <w:t>Tipul activitatii sau sectorul de activitat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 xml:space="preserve">Invatamant superior </w:t>
            </w:r>
          </w:p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/>
              <w:t>Sanatat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s-ES"/>
              </w:rPr>
            </w:pPr>
            <w:r>
              <w:rPr>
                <w:lang w:val="es-ES"/>
              </w:rPr>
              <w:t>Perioada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>2003 - 201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s-ES"/>
              </w:rPr>
            </w:pPr>
            <w:r>
              <w:rPr>
                <w:lang w:val="es-ES"/>
              </w:rPr>
              <w:t>Functia sau postul ocupat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>Asistent universitar la Disciplina de Oftalmologie a U.M.F. “Victor Babes” din Timisoar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ati si responsbilitati principal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lang w:val="it-IT"/>
              </w:rPr>
              <w:t>Sustinerea stagiilor practice la Disciplina de Oftalmologie</w:t>
            </w:r>
          </w:p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  <w:t>Activitate de cercetare si documentare (granturi, lucrari) in domeniul oftalmologiei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si adresa angajatorului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lang w:val="es-ES"/>
              </w:rPr>
              <w:t xml:space="preserve">Universitatea de Medicina si Farmacie “Victor Babes” din Timisoara </w:t>
            </w:r>
          </w:p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>P-ta Eftimie Murgu Nr.2, 300041 Timisoar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>
                <w:rFonts w:eastAsia="Arial Narrow"/>
                <w:lang w:val="es-ES"/>
              </w:rPr>
              <w:t xml:space="preserve">       </w:t>
            </w:r>
            <w:r>
              <w:rPr>
                <w:lang w:val="es-ES"/>
              </w:rPr>
              <w:t>Tipul activitatii sau sectorul de activitat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 xml:space="preserve">Invatamant superior 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Sanatat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3" w:right="513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>
                <w:lang w:val="es-ES"/>
              </w:rPr>
              <w:t>Perioada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2009 - prezent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/>
              <w:t>Functia sau postul ocupat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Medic primar oftalmolog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/>
              <w:t>Activitati si responsbilitati principal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  <w:t xml:space="preserve">Activitate medicala si chirurgicala de specialitate oftalmologica </w:t>
            </w:r>
          </w:p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  <w:t>Activitati de instruire a medicilor rezidenti oftalmologi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/>
              <w:t>Numele si adresa angajatorului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Spitalul Clinic Municipal de Urgenta Timisoar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Str. Hector Nr.1, 300041 Timisoar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>
                <w:lang w:val="es-ES"/>
              </w:rPr>
              <w:t>Tipul activitatii sau sectorul de activitat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>Sanatat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3" w:right="51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>
                <w:lang w:val="es-ES"/>
              </w:rPr>
              <w:t>Perioada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/>
              <w:t>2005 - 2009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/>
              <w:t>Functia sau postul ocupat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Medic specialist oftalmolog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/>
              <w:t>Activitati si responsbilitati principal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  <w:t>Activitate medicala si chirurgicala de specialitate oftalmologic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/>
              <w:t>Numele si adresa angajatorului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Spitalul Clinic Municipal de Urgenta Timisoara</w:t>
            </w:r>
          </w:p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/>
              <w:t>Str. Hector Nr.1, 300041 Timisoar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>
                <w:lang w:val="es-ES"/>
              </w:rPr>
              <w:t>Tipul activitatii sau sectorul de activitat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>Sanatat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3" w:right="513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>
                <w:lang w:val="es-ES"/>
              </w:rPr>
              <w:t>Perioada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>2000 - 2005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/>
              <w:t>Functia sau postul ocupat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/>
              <w:t>Medic rezident oftalmolog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/>
              <w:t>Activitati si responsbilitati principal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  <w:t>Activitate medicala si chirurgicala de specialitate oftalmologic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/>
            </w:pPr>
            <w:r>
              <w:rPr/>
              <w:t>Numele si adresa angajatorului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Spitalul Clinic Municipal de Urgenta Timisoara</w:t>
            </w:r>
          </w:p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/>
              <w:t>Str. Hector Nr.1, 300041 Timisoar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>
                <w:lang w:val="es-ES"/>
              </w:rPr>
              <w:t>Tipul activitatii sau sectorul de activitat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>Sanatat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3" w:right="51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>
                <w:lang w:val="es-ES"/>
              </w:rPr>
              <w:t>Perioada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>2000 - 200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/>
              <w:t>Functia sau postul ocupat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>Preparator universita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/>
              <w:t>Activitati si responsbilitati principal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lang w:val="it-IT"/>
              </w:rPr>
              <w:t>Sustinerea stagiilor practice la Disciplina de Oftalmologie</w:t>
            </w:r>
          </w:p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  <w:t>Activitate de cercetare si documentare (granturi, lucrari) in domeniul oftalmologiei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/>
              <w:t>Numele si adresa angajatorului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lang w:val="es-ES"/>
              </w:rPr>
              <w:t xml:space="preserve">Universitatea de Medicina si Farmacie “Victor Babes” din Timisoara </w:t>
            </w:r>
          </w:p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>P-ta Eftimie Murgu Nr.2, 300041 Timisoar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>
                <w:lang w:val="es-ES"/>
              </w:rPr>
              <w:t>Tipul activitatii sau sectorul de activitat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 xml:space="preserve">Invatamant superior </w:t>
            </w:r>
          </w:p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/>
              <w:t>Sanatat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3" w:right="513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>
                <w:lang w:val="es-ES"/>
              </w:rPr>
              <w:t>Perioada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>1999 - 200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/>
              <w:t>Functia sau postul ocupat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>Doctorand cu frecventa la Disciplina de Oftalmologie a U.M.F. “Victor Babes” din Timisoar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>
                <w:lang w:val="es-ES"/>
              </w:rPr>
              <w:t>Activitati si responsbilitati principal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>Activitate clinica si de cercetare aferenta temei doctoratului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>
                <w:lang w:val="es-ES"/>
              </w:rPr>
              <w:t>Numele si adresa angajatorului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lang w:val="es-ES"/>
              </w:rPr>
              <w:t xml:space="preserve">Universitatea de Medicina si Farmacie “Victor Babes” din Timisoara </w:t>
            </w:r>
          </w:p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>P-ta Eftimie Murgu Nr.2, 300041 Timisoar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513" w:hanging="0"/>
              <w:rPr>
                <w:lang w:val="es-ES"/>
              </w:rPr>
            </w:pPr>
            <w:r>
              <w:rPr>
                <w:lang w:val="es-ES"/>
              </w:rPr>
              <w:t>Tipul activitatii sau sectorul de activitat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 xml:space="preserve">Invatamant superior </w:t>
            </w:r>
          </w:p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/>
              <w:t>Sanatat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Educatie si formar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>2009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tinuta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Medic primar oftalmolog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Disciplinele principale studiate / competente profesionale dobandit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Oftalmologie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Numele si tipul institutiei de invatamant / furnizorului de formar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pitalul Clinic Municipal de Urgenta Timisoara</w:t>
            </w:r>
          </w:p>
          <w:p>
            <w:pPr>
              <w:pStyle w:val="CV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Perioada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/>
              <w:t>Calificarea / diploma obtinuta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Doctor in stiinte medicale, specialitatea oftalmologie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Disciplinele principale studiate / competente profesionale dobandit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Oftalmologi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it-IT"/>
              </w:rPr>
              <w:t>Numele si tipul institutiei de invatamant / furnizorului de formar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 xml:space="preserve">U.M.F. „Victor Babes“ din Timisoara </w:t>
            </w:r>
          </w:p>
          <w:p>
            <w:pPr>
              <w:pStyle w:val="CV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Perioada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/>
              <w:t>Calificarea / diploma obtinuta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Medic specialist oftalmolog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Disciplinele principale studiate / competente profesionale dobandit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Oftalmologi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it-IT"/>
              </w:rPr>
              <w:t>Numele si tipul institutiei de invatamant / furnizorului de formar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>Spitalul Clinic Municipal de Urgenta Timisoar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Perioada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1992 - 1998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/>
              <w:t>Calificarea / diploma obtinuta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Doctor - medic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Disciplinele principale studiate / competente profesionale dobandit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Medicina General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Numele si tipul institutiei de invatamant / furnizorului de formar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rFonts w:eastAsia="Arial Narrow"/>
                <w:lang w:val="es-ES"/>
              </w:rPr>
              <w:t xml:space="preserve"> </w:t>
            </w:r>
            <w:r>
              <w:rPr>
                <w:lang w:val="es-ES"/>
              </w:rPr>
              <w:t>U.M.F. „Victor Babes“ din Timisoara, Facultatea de Medicina General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Perioada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1980 - 199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/>
              <w:t>Calificarea / diploma obtinuta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Bacalaureat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  <w:t>Disciplinele principale studiate / competente profesionale dobandit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  <w:t>Sectia matematica - fizic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it-IT"/>
              </w:rPr>
              <w:t>Numele si tipul institutiei de invatamant / furnizorului de formar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>Liceul teoretic “Nikolaus Lenau” din Timisoara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Aptitudini si competente personal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a(e)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Medium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it-IT"/>
              </w:rPr>
            </w:pPr>
            <w:r>
              <w:rPr>
                <w:lang w:val="it-IT"/>
              </w:rPr>
              <w:t>Limba(i) straina(e) cunoscuta(e)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Medium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engleza, german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Intelegere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 (*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ultar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itire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articipare la conversatie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Discurs oral</w:t>
            </w:r>
          </w:p>
        </w:tc>
        <w:tc>
          <w:tcPr>
            <w:tcW w:w="1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Exprimare scris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Language"/>
              <w:jc w:val="center"/>
              <w:rPr/>
            </w:pPr>
            <w:r>
              <w:rPr>
                <w:rFonts w:eastAsia="Arial Narrow"/>
              </w:rPr>
              <w:t xml:space="preserve">                            </w:t>
            </w:r>
            <w:r>
              <w:rPr/>
              <w:t xml:space="preserve">Limba engleza            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Nivelul autonom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Nivelul autonom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Nivelul autonom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Nivelul autonom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Nivelul autonom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Limba germana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Nivelul de maiestri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Nivelul de maiestrie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Nivelul de maiestri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Nivelul de maiestri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Nivelul de maiestri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14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ta Pentru Limbi Strain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te si abilitati social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embru activ al “Lions Club Timisoara” – Districtul 124 Romani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te si aptitudini organizatoric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- Experienta in organizarea de conferinte regionale cu participare internationala (5 editii)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- Experienta in management  proiectelor/granturilor nationale si internationale (4 proiecte c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director proiect, 1 ca director medical), cu competenta in managementul proiectelor medicale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- Membru in Comisia de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etica a cercetarii stiintifice medicale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din cadrul Spitalului Clinic Municipal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Timisoara;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- Membru in Comisia de Specialitate a Ministerului Sanatatii;                                                                                                                                           - Coordonatorul compartimentelor  de  “Retina medicala” si “Chirurgie vitreo-retiniana” din cadru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linicii de oftalmologie Timisoara, Sef Sectie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/>
                <w:sz w:val="20"/>
                <w:szCs w:val="20"/>
                <w:lang w:val="it-IT"/>
              </w:rPr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s-ES"/>
              </w:rPr>
            </w:pPr>
            <w:r>
              <w:rPr/>
              <w:t xml:space="preserve">Competente si aptitudini </w:t>
            </w:r>
            <w:r>
              <w:rPr>
                <w:lang w:val="es-ES"/>
              </w:rPr>
              <w:t>tehnic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FirstLine"/>
              <w:spacing w:before="74" w:after="0"/>
              <w:ind w:left="0" w:right="11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pertiza in Angiofluorografie, Microchirurgie ocular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te si aptitudini de utilizare a calculatorului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Cunostiinte medii in utilizarea sistemelor IT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ermis categoria B (1992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Informatii suplimentare</w:t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- Membru titular in societati de oftalmologie nationale si internationale: Societatea  Romana de Oftalmologie (SRO), Societatea Germana de Oftalmologie (DOG), Societatea Franceza de Oftalmologie (SFO), European Society of Retina Specialists (EURETINA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-  Activitate stiintifica concretizata in peste 40 de lucrari publicate in jurnale de specialitate din tara si strainatate, 2 monografii, 1 curs, 4 granturi internationale, 1 grant national, 2 cursuri postuniversitare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gridSpan w:val="14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1906" w:h="16838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hneam1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57:00Z</dcterms:created>
  <dc:creator>ioanam</dc:creator>
  <dc:description/>
  <cp:keywords/>
  <dc:language>en-US</dc:language>
  <cp:lastModifiedBy>user</cp:lastModifiedBy>
  <dcterms:modified xsi:type="dcterms:W3CDTF">2012-06-15T09:52:00Z</dcterms:modified>
  <cp:revision>222</cp:revision>
  <dc:subject/>
  <dc:title/>
</cp:coreProperties>
</file>