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drawing>
          <wp:inline distT="0" distB="0" distL="0" distR="0">
            <wp:extent cx="167132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rFonts w:eastAsia="Cambria"/>
          <w:sz w:val="36"/>
          <w:szCs w:val="36"/>
        </w:rPr>
        <w:t xml:space="preserve">          </w:t>
      </w:r>
      <w:r>
        <w:rPr>
          <w:sz w:val="36"/>
          <w:szCs w:val="36"/>
        </w:rPr>
        <w:t>IULIAN ALEXANDRU CIPRIAN BLIDISEL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tbl>
      <w:tblPr>
        <w:tblW w:w="946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32"/>
      </w:tblGrid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dresa clinicii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iplina Semiologie Chirurgicală 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epartament IX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Universitatea de Medicină şi Farmacie (UMF) Victor Babeş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173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iata Eftimie Murgu 2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RO - 300041 Timişoara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ata şi locul naşterii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" w:ascii="Times" w:hAnsi="Times"/>
                <w:position w:val="6"/>
                <w:sz w:val="24"/>
              </w:rPr>
              <w:t>3 Martie 1975</w:t>
            </w:r>
          </w:p>
          <w:p>
            <w:pPr>
              <w:pStyle w:val="Objective"/>
              <w:spacing w:lineRule="auto" w:line="240" w:before="60" w:after="22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position w:val="6"/>
                <w:sz w:val="24"/>
              </w:rPr>
              <w:t>Ploieşti, Judetul Prahova, România</w:t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etăţenie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6932" w:type="dxa"/>
            <w:tcBorders/>
          </w:tcPr>
          <w:p>
            <w:pPr>
              <w:pStyle w:val="Objective"/>
              <w:spacing w:before="60" w:after="22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omână</w:t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are civilă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position w:val="-30"/>
                <w:sz w:val="24"/>
              </w:rPr>
              <w:t>Necăsători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udii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89-1993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3 – 199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7.12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„I. L. Caragiale“, Plo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i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il Real, Secţia Fizică- Chim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bsolvit prin examen de Bacalaureat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F Victor Babeş Timişoara, Facultatea de Medicină Generală, Timişoara, România. Media Examen de licenţă 10.Absolvit cu titlul de Doctor Medi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rarea de licenţ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ancerul de prostat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oordonator: Prof. Dr. Miclea Florin) .Nota lucrare 10.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eză de doctorat:</w:t>
            </w:r>
            <w:r>
              <w:rPr>
                <w:rFonts w:cs="Times" w:ascii="Times" w:hAnsi="Times"/>
                <w:i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Free-tissue Harvesting by Endoscopic Techniques</w:t>
            </w:r>
            <w:r>
              <w:rPr>
                <w:rFonts w:cs="Times" w:ascii="Times" w:hAnsi="Times"/>
                <w:i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Coordonator: Prof. univ. Dr. Szucsik I. Adalbert</w:t>
            </w:r>
            <w:r>
              <w:rPr>
                <w:rFonts w:cs="Times" w:ascii="Times" w:hAnsi="Times"/>
                <w:i/>
                <w:sz w:val="24"/>
                <w:szCs w:val="24"/>
              </w:rPr>
              <w:t xml:space="preserve"> . </w:t>
            </w:r>
            <w:r>
              <w:rPr>
                <w:rFonts w:cs="Times" w:ascii="Times" w:hAnsi="Times"/>
                <w:sz w:val="24"/>
                <w:szCs w:val="24"/>
              </w:rPr>
              <w:t xml:space="preserve">Distincţia </w:t>
            </w:r>
            <w:r>
              <w:rPr>
                <w:rFonts w:cs="Times" w:ascii="Times" w:hAnsi="Times"/>
                <w:i/>
                <w:sz w:val="24"/>
                <w:szCs w:val="24"/>
              </w:rPr>
              <w:t>Magna Cum Laude (OMECT nr. 3439/12.03.2008)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ctivitate ProfesionalĂ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.11.1999-24.02.2003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3.01.2000-03.01.200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  <w:szCs w:val="24"/>
              </w:rPr>
              <w:t>01.01.2001-31.12 .2002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1.01.2003- 07.03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8.03.2007- Prezent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4.02.2003- 25.02.200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.02.2008- Prezent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2"/>
              </w:rPr>
            </w:pPr>
            <w:r>
              <w:rPr>
                <w:rFonts w:cs="Times" w:ascii="Times" w:hAnsi="Times"/>
                <w:sz w:val="24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1.02.2009-Prezent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2"/>
              </w:rPr>
            </w:pPr>
            <w:r>
              <w:rPr>
                <w:rFonts w:cs="Times" w:ascii="Times" w:hAnsi="Times"/>
                <w:sz w:val="24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01.11.2012-prezent</w:t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Doctorand cu frecvenţă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/>
            </w:pPr>
            <w:r>
              <w:rPr>
                <w:rFonts w:cs="Times" w:ascii="Times" w:hAnsi="Times"/>
                <w:sz w:val="24"/>
                <w:szCs w:val="24"/>
              </w:rPr>
              <w:t>Clinica de Chirurgie 3 (Prof. Dr. Szucsik Iosif ), Spitalul Universitar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 w:val="24"/>
                <w:szCs w:val="24"/>
              </w:rPr>
              <w:t>CFR , Timişoara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Medic stagiar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Clinica de Chirurgie 3 (Prof. Dr. Szucsik Iosif ), Spitalul Universitar CFR , Timişoara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ind w:left="4" w:hanging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Medic rezident Chirurgie Generală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Clinica de Chirurgie 3 (Prof. Dr. Szucsik Iosif ), Spitalul Universitar CFR , Timişoara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ind w:left="4" w:hanging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Medic rezident Chirurgie Generală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Clinica de Chirurgie 1(Prof. Dr. Fluture Vladimir ), Spitalul Clinic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unicipal de Urgenţă , Timişoara</w:t>
            </w:r>
          </w:p>
          <w:p>
            <w:pPr>
              <w:pStyle w:val="Normal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Medic Specialist Chirurgie Generală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Clinica de Chirurgie 1(Prof. Dr. Fluture Vladimir ), Spitalul Clinic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unicipal de Urgenţă , Timişoara</w:t>
            </w:r>
          </w:p>
          <w:p>
            <w:pPr>
              <w:pStyle w:val="Normal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2240" w:leader="none"/>
              </w:tabs>
              <w:spacing w:lineRule="auto" w:line="240" w:before="0" w:after="0"/>
              <w:ind w:left="2240" w:hanging="2240"/>
              <w:rPr>
                <w:rFonts w:ascii="Times" w:hAnsi="Times" w:cs="Times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" w:ascii="Times" w:hAnsi="Times"/>
                <w:b/>
                <w:caps w:val="false"/>
                <w:smallCaps w:val="false"/>
                <w:sz w:val="24"/>
                <w:szCs w:val="24"/>
              </w:rPr>
              <w:t>Preparator universitar Chirurgie Generală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iplina de Semilogie Chirurgicală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Clinica de Chirurgie 1(Prof. Dr. Fluture Vladimir ), Spitalul Clinic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unicipal de Urgenţă , Timişoara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/>
            </w:pPr>
            <w:r>
              <w:rPr>
                <w:rFonts w:cs="Times" w:ascii="Times" w:hAnsi="Times"/>
                <w:b/>
                <w:caps/>
                <w:sz w:val="24"/>
                <w:szCs w:val="24"/>
              </w:rPr>
              <w:t>A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sistent universitar Chirurgie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iplina de Semilogie Chirurgicală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/>
            </w:pPr>
            <w:r>
              <w:rPr>
                <w:rFonts w:cs="Times" w:ascii="Times" w:hAnsi="Times"/>
                <w:sz w:val="24"/>
                <w:szCs w:val="24"/>
              </w:rPr>
              <w:t>Clinica de Chirurgie 1, (Prof. Dr. Creţu Octavian) Spitalul Clinic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/>
            </w:pPr>
            <w:r>
              <w:rPr>
                <w:rFonts w:cs="Times" w:ascii="Times" w:hAnsi="Times"/>
                <w:sz w:val="24"/>
                <w:szCs w:val="24"/>
              </w:rPr>
              <w:t>Municipal de Urgenţă, Timişoara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  <w:szCs w:val="22"/>
              </w:rPr>
            </w:pPr>
            <w:r>
              <w:rPr>
                <w:rFonts w:cs="Times" w:ascii="Times" w:hAnsi="Times"/>
                <w:sz w:val="24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Medic rezident Chirurgie Plastică- Microchirurgie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Reconstructivă</w:t>
            </w:r>
            <w:r>
              <w:rPr>
                <w:rFonts w:cs="Times" w:ascii="Times" w:hAnsi="Times"/>
                <w:sz w:val="24"/>
                <w:szCs w:val="24"/>
              </w:rPr>
              <w:t xml:space="preserve"> Clinica de Chirurgie Plastică şi Reparatorie- Prof. Dr. Bratu Tiberiu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Sef de Lucrari</w:t>
            </w:r>
            <w:r>
              <w:rPr>
                <w:rFonts w:cs="Times" w:ascii="Times" w:hAnsi="Times"/>
                <w:sz w:val="24"/>
                <w:szCs w:val="24"/>
              </w:rPr>
              <w:t xml:space="preserve">- Disciplina de Semiologie Chirurgicala I </w:t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struire postuniversitară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.02.2002 – 1.03.2002</w:t>
              <w:tab/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8.04.2002- 12.04.2002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.11.2002- 23.11.2002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.03.2003–22.03.2003</w:t>
            </w:r>
            <w:r>
              <w:rPr>
                <w:sz w:val="24"/>
                <w:szCs w:val="24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.06.2005-22.06.2005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3.03.2004- 06.04.2004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  <w:szCs w:val="24"/>
              </w:rPr>
              <w:t>13.05.2004-16.05.2004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7.05.2006-20.05.2006</w:t>
            </w:r>
            <w:r>
              <w:rPr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.09.2006- 13.09.2006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.05.2006- 15.07.2006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1.10.2006-22.12.2006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.03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4.07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.03.2008-14.03.200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9.05.2008-30.05.200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.07.2008-03.08.200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.05.2009-20.07.200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3.05.2011-08.03.201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3.05.2011-08.03.201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.05.2011-21.05.201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.05.2011-21.05.201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3.05.2012-26.05.2012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urs Intensiv de Chirurgie Laparoscopic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entru de Chirurgie Laparoscopică şi  Microchirurgie Pius Brânzeu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imişoara (Nr.654\02.03.2002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urs de tehnici de întocmire a proiectelor de finanţar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alizat de CCIAT şi Euro info Center, Timişoara; TUV CERT – ISO 9001(Nr. 3104\11.04.2002)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sz w:val="24"/>
                <w:szCs w:val="24"/>
                <w:lang w:val="fr-FR"/>
              </w:rPr>
            </w:pPr>
            <w:r>
              <w:rPr>
                <w:rFonts w:cs="Times" w:ascii="Times" w:hAnsi="Times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Primul Curs de disecţie de lambouri libere pe ţesut vi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entrul de Chirurgie Laparoscopică şi Microchirurgie Pius Brânzeu, Timişoara (Nr.237\15.04.2003).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" w:ascii="Times" w:hAnsi="Times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Al 2-lea Curs Internaţional de disecţie de lambouri libere pe ţesut vi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entrul de Chirurgie Laparoscopică ş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chirurgie Pius Brânzeu, Timişoara (Nr.695\22.03.2003).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" w:ascii="Times" w:hAnsi="Times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ursul de Pregătire Teoretică şi Practică a Personanlului Didact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F Victor Babeş Timişoara, Facultatea de Medicină Generală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l 12-lea Curs practic internaţional în microchirurgi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vaselor şi nervilo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entrul de Chirurgie Laparoscopică ş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chirurgie Pius Brânzeu, Timişoar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r.1184\06.03.2004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Workshop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University and Re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International Congress for Medical Students and Young Doctors MEDIS 2004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 xml:space="preserve">Pre Congress Hands on Workshop, Porcine Liver Transplantation </w:t>
            </w:r>
          </w:p>
          <w:p>
            <w:pPr>
              <w:pStyle w:val="Normal"/>
              <w:ind w:left="2832" w:hanging="283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during de 4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fr-FR"/>
              </w:rPr>
              <w:t xml:space="preserve">s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Congress of the European Society for Surgical</w:t>
            </w:r>
          </w:p>
          <w:p>
            <w:pPr>
              <w:pStyle w:val="Normal"/>
              <w:ind w:left="2832" w:hanging="2832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Research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ostock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 Germania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" w:ascii="Times" w:hAnsi="Times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urs în tratamentul laparoscopic al herniei inghinale (TAP-TEP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,</w:t>
            </w:r>
          </w:p>
          <w:p>
            <w:pPr>
              <w:pStyle w:val="Normal"/>
              <w:ind w:left="2832" w:hanging="2832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rganizat de Asociaţia Europeană de Chirurgie Endoscopică, </w:t>
            </w:r>
          </w:p>
          <w:p>
            <w:pPr>
              <w:pStyle w:val="Normal"/>
              <w:ind w:left="2832" w:hanging="2832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erlin, Germania.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" w:ascii="Times" w:hAnsi="Times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Stagiu în Clinica de Chirurgie Plastică şi Recostructivă a Spitalului</w:t>
            </w:r>
          </w:p>
          <w:p>
            <w:pPr>
              <w:pStyle w:val="Normal"/>
              <w:ind w:left="2832" w:hanging="283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Bogenhaus din Münche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 Germania, Prof. M. Ninkovic (Bursă de</w:t>
            </w:r>
          </w:p>
          <w:p>
            <w:pPr>
              <w:pStyle w:val="Normal"/>
              <w:ind w:left="2832" w:hanging="28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udiu Leonardo da Vinci no 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5/PL95152/MTD)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ursurile postuniversitare de perfecţionare în specializarea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Ecografie Generală</w:t>
            </w:r>
            <w:r>
              <w:rPr>
                <w:rFonts w:cs="Times" w:ascii="Times" w:hAnsi="Times"/>
                <w:i/>
                <w:sz w:val="24"/>
                <w:szCs w:val="24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>Ministerul Educaţiei Cercetării, Timişoara,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omânia (MEC nr. 1542/05.04.2007)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Atestat Chirurgie Laparoscopică Nivel 1</w:t>
            </w:r>
            <w:r>
              <w:rPr>
                <w:rFonts w:cs="Times" w:ascii="Times" w:hAnsi="Times"/>
                <w:i/>
                <w:sz w:val="24"/>
                <w:szCs w:val="24"/>
              </w:rPr>
              <w:t>(MSP Nr. 557/2007)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Basic &amp; Advanced Instruments for daily Laparascopic Practice</w:t>
            </w:r>
            <w:r>
              <w:rPr>
                <w:rFonts w:cs="Times" w:ascii="Times" w:hAnsi="Times"/>
                <w:i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/>
            </w:pPr>
            <w:r>
              <w:rPr>
                <w:rFonts w:cs="Times" w:ascii="Times" w:hAnsi="Times"/>
                <w:sz w:val="24"/>
                <w:szCs w:val="24"/>
              </w:rPr>
              <w:t>during the 15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sz w:val="24"/>
                <w:szCs w:val="24"/>
              </w:rPr>
              <w:t>International E.A.E.S. Congress, Athens, Greece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Intensive Course in Laparoscopic General Surgery</w:t>
            </w:r>
            <w:r>
              <w:rPr>
                <w:rFonts w:cs="Times" w:ascii="Times" w:hAnsi="Times"/>
                <w:i/>
                <w:sz w:val="24"/>
                <w:szCs w:val="24"/>
              </w:rPr>
              <w:t>,</w:t>
            </w:r>
            <w:r>
              <w:rPr>
                <w:rFonts w:cs="Times" w:ascii="Times" w:hAnsi="Times"/>
                <w:sz w:val="24"/>
                <w:szCs w:val="24"/>
              </w:rPr>
              <w:t xml:space="preserve"> organized by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RCAD-EITS- Louis Pasteur University- Strasbourg, France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  <w:szCs w:val="24"/>
              </w:rPr>
              <w:t>Cursul cu tema Fiat Lux!-cunoaşterea achiziţiilor publice de către ONG-uri şi jurnalişti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" w:ascii="Times" w:hAnsi="Times"/>
                <w:iCs/>
                <w:sz w:val="24"/>
                <w:szCs w:val="24"/>
              </w:rPr>
              <w:t xml:space="preserve">organizat de CENTRAS şi susţinut de ASAPRO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  <w:szCs w:val="24"/>
              </w:rPr>
              <w:t>Stagiu de Specializare Chirurgie Generală şi Laparoscopică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" w:ascii="Times" w:hAnsi="Times"/>
                <w:iCs/>
                <w:sz w:val="24"/>
                <w:szCs w:val="24"/>
              </w:rPr>
              <w:t>Malmo  University Hospital, Suedia</w:t>
            </w:r>
          </w:p>
          <w:p>
            <w:pPr>
              <w:pStyle w:val="Normal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  <w:szCs w:val="24"/>
              </w:rPr>
              <w:t>Atestat de studii complementare în Ultrasonografie Generală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" w:ascii="Times" w:hAnsi="Times"/>
                <w:iCs/>
                <w:sz w:val="24"/>
                <w:szCs w:val="24"/>
              </w:rPr>
              <w:t xml:space="preserve">Centrul Naţional de Perfecţionare în domeniul sanit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cureşti, România (Seria C Nr. 022693)</w:t>
            </w:r>
          </w:p>
          <w:p>
            <w:pPr>
              <w:pStyle w:val="Normal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  <w:szCs w:val="24"/>
              </w:rPr>
              <w:t>Workshopul cu tema Noduri şi suturi chirurgicale</w:t>
            </w:r>
            <w:r>
              <w:rPr>
                <w:rFonts w:cs="Times" w:ascii="Times" w:hAnsi="Times"/>
                <w:iCs/>
                <w:sz w:val="24"/>
                <w:szCs w:val="24"/>
              </w:rPr>
              <w:t xml:space="preserve">, organizat cu ocazia Zilelelor educaţiei medicale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  <w:szCs w:val="24"/>
              </w:rPr>
              <w:t>Workshopul Dr House- Algoritm clinic:cazuri excepţionale de medicină internă si pediatrie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>,</w:t>
            </w:r>
            <w:r>
              <w:rPr>
                <w:rFonts w:cs="Times" w:ascii="Times" w:hAnsi="Times"/>
                <w:iCs/>
                <w:sz w:val="24"/>
                <w:szCs w:val="24"/>
              </w:rPr>
              <w:t xml:space="preserve"> organizat de CENTRAS şi susţinut de ASAPRO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  <w:szCs w:val="24"/>
              </w:rPr>
              <w:t>Cursul Noutăti în chirurgia miniminvazivă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" w:ascii="Times" w:hAnsi="Times"/>
                <w:iCs/>
                <w:sz w:val="24"/>
                <w:szCs w:val="24"/>
              </w:rPr>
              <w:t>organizat de Conferinţa Naţională de Chirurgie, Sibiu, România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  <w:szCs w:val="24"/>
              </w:rPr>
              <w:t>Cursul Tratamentul ambulator al afecţiunilor chirurgicale anoperianale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" w:ascii="Times" w:hAnsi="Times"/>
                <w:iCs/>
                <w:sz w:val="24"/>
                <w:szCs w:val="24"/>
              </w:rPr>
              <w:t>organizat de Conferinţa Naţională de Chirurgie, Sibiu, România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  <w:szCs w:val="24"/>
              </w:rPr>
              <w:t>Cursul pre Congres Chirurgie Bariatrică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" w:ascii="Times" w:hAnsi="Times"/>
                <w:iCs/>
                <w:sz w:val="24"/>
                <w:szCs w:val="24"/>
              </w:rPr>
              <w:t xml:space="preserve">organizat cu ocazia Congresului Naţional de Chirurgie 2012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" w:hAnsi="Times" w:cs="Times"/>
                <w:sz w:val="22"/>
                <w:szCs w:val="24"/>
              </w:rPr>
            </w:pPr>
            <w:r>
              <w:rPr>
                <w:rFonts w:cs="Times" w:ascii="Times" w:hAnsi="Times"/>
                <w:sz w:val="22"/>
                <w:szCs w:val="24"/>
              </w:rPr>
            </w:r>
          </w:p>
          <w:p>
            <w:pPr>
              <w:pStyle w:val="SectionTitl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STRUCTOR CURSURI</w:t>
            </w:r>
          </w:p>
        </w:tc>
      </w:tr>
      <w:tr>
        <w:trPr>
          <w:trHeight w:val="5220" w:hRule="atLeast"/>
        </w:trPr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4.10.2002–17.10.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2- 23.11.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03- 12.04.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03-18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4-27.03.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04- 21.04.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4-16.10.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5-19.03.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05- 02.04.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5-20.04.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05-15.10.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06-11.03.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6-29.04.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6-26.07.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6-14.10.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6-21.12.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7-17.03.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07- 07.04.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07-20.10.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8-05.02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08-11.04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08-18.10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8-07.11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9-14.03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09-24.10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09-17.04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9-21.11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0-06.02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0-07.03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0-13.03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0-23.10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1-19.03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1-08.04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-13.04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ind w:left="664" w:hanging="11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Course in Microsurgery of Vessels and Nerve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Bucureşti, România </w:t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free Flap Course in Living Tissue</w:t>
            </w:r>
            <w:r>
              <w:rPr>
                <w:rFonts w:cs="Times" w:ascii="Times" w:hAnsi="Times"/>
                <w:i/>
                <w:sz w:val="24"/>
                <w:szCs w:val="24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Course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Course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Course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4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Flap Dissection Course in Living Tissue</w:t>
            </w:r>
            <w:r>
              <w:rPr>
                <w:rFonts w:cs="Times" w:ascii="Times" w:hAnsi="Times"/>
                <w:i/>
                <w:sz w:val="24"/>
                <w:szCs w:val="24"/>
              </w:rPr>
              <w:t>,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Course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1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Endoscopic Flap Dissection Seminar in Living Tissue</w:t>
            </w:r>
            <w:r>
              <w:rPr>
                <w:rFonts w:cs="Times" w:ascii="Times" w:hAnsi="Time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5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Flap Seminar in Living Tissue</w:t>
            </w:r>
            <w:r>
              <w:rPr>
                <w:rFonts w:cs="Times" w:ascii="Times" w:hAnsi="Times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1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1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6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Flap Seminar in Living Tissue</w:t>
            </w:r>
            <w:r>
              <w:rPr>
                <w:rFonts w:cs="Times" w:ascii="Times" w:hAnsi="Times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Endoscopy in Plastic Surgery</w:t>
            </w:r>
            <w:r>
              <w:rPr>
                <w:rFonts w:cs="Times" w:ascii="Times" w:hAnsi="Times"/>
                <w:i/>
                <w:sz w:val="24"/>
                <w:szCs w:val="24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Assiut, Egipt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1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1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 xml:space="preserve"> International Practical Seminar in Ocular Microsurge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Sombor, Serb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2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International Course of experimental Vascularized flaps in living tissue with clinical applications in limbs reconstruction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7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Flap Seminar in Living Tissue</w:t>
            </w:r>
            <w:r>
              <w:rPr>
                <w:rFonts w:cs="Times" w:ascii="Times" w:hAnsi="Times"/>
                <w:i/>
                <w:sz w:val="24"/>
                <w:szCs w:val="24"/>
              </w:rPr>
              <w:t>,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8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Flap Seminar in Living Tissu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9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International Flap Dissection Seminar in Living Tissue</w:t>
            </w:r>
            <w:r>
              <w:rPr>
                <w:rFonts w:cs="Times" w:ascii="Times" w:hAnsi="Times"/>
                <w:sz w:val="24"/>
                <w:szCs w:val="24"/>
              </w:rPr>
              <w:t xml:space="preserve">, 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4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International Course of experimental Vascularized flaps in living tissue with clinical applications in limbs reconstruction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International Workshop of Laparoscopic Liver Surgery</w:t>
            </w:r>
            <w:r>
              <w:rPr>
                <w:rFonts w:cs="Times" w:ascii="Times" w:hAnsi="Times"/>
                <w:sz w:val="24"/>
                <w:szCs w:val="24"/>
              </w:rPr>
              <w:t xml:space="preserve">, 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1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Flap Seminar in Living Tissu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2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Flap Dissection Seminar in Living Tissu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ctor Invitat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.03.2005- 02.04.2005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.04.2005-20.04.2005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  <w:szCs w:val="24"/>
              </w:rPr>
              <w:t>22.04.2005-24.04.2005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  <w:szCs w:val="24"/>
              </w:rPr>
              <w:t>08.03.2006-11.03.2006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.04.2006-29.04.2006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.10.2006-14.10.2006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.03.2007-17.03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04.2007- 07.04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7.10.2007-20.10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.03.2008-22.03.200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9.04.2008-11.04.200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.10.2008-18.10.200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5.11.2008-07.11.200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.03.2009-14.03.200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.04.2009-17.04.200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.11.2009-21.11.200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5.03.2010-07.03.201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6.04.2011-08.04.201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.04.2012-13.04.2012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240" w:hanging="2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Endoscopic Flap Dissection Seminar in Living Tissue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ind w:left="4" w:hanging="4"/>
              <w:rPr>
                <w:rFonts w:ascii="Times" w:hAnsi="Times" w:cs="Time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  <w:szCs w:val="24"/>
              </w:rPr>
              <w:t>Dissection of the rectus abdominis muscle flap</w:t>
            </w:r>
          </w:p>
          <w:p>
            <w:pPr>
              <w:pStyle w:val="Normal"/>
              <w:ind w:left="4" w:hanging="4"/>
              <w:rPr>
                <w:rFonts w:ascii="Times" w:hAnsi="Times" w:cs="Time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  <w:szCs w:val="24"/>
              </w:rPr>
              <w:t>Dissection of the latissimus dorsi muscle flap</w:t>
            </w:r>
          </w:p>
          <w:p>
            <w:pPr>
              <w:pStyle w:val="Normal"/>
              <w:ind w:left="4" w:hanging="4"/>
              <w:rPr>
                <w:rFonts w:ascii="Times" w:hAnsi="Times" w:cs="Time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5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Flap Seminar in Living Tissue</w:t>
            </w:r>
            <w:r>
              <w:rPr>
                <w:rFonts w:cs="Times" w:ascii="Times" w:hAnsi="Times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Rectus abdominis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ensor fascia lata flap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Free Flaps Dissection Course</w:t>
            </w:r>
            <w:r>
              <w:rPr>
                <w:rFonts w:cs="Times" w:ascii="Times" w:hAnsi="Times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Cluj- Napoca, România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1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6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Flap Seminar in Living Tissue</w:t>
            </w:r>
            <w:r>
              <w:rPr>
                <w:rFonts w:cs="Times" w:ascii="Times" w:hAnsi="Times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Latissimus dorsi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Forearm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Rectus abdominis flap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Gracilis flap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1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Video-assisted Microsurge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Video-assisted Microsurge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, Sombor, Serbi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Video-assisted Microsurge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Video-assisted Microsurger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Video-assisted Microsurgery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7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Flap Seminar in Living Tissue</w:t>
            </w:r>
            <w:r>
              <w:rPr>
                <w:rFonts w:cs="Times" w:ascii="Times" w:hAnsi="Times"/>
                <w:i/>
                <w:sz w:val="24"/>
                <w:szCs w:val="24"/>
              </w:rPr>
              <w:t>,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Forearm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Rectus abdominis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Gracilis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Video-assisted Microsurger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Video-assisted Microsurgery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he 2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nternational Practical Seminar in Microsurgery of Vessels and Ner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8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Flap Seminar in Living Tissu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Radial forearm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Alternate-TFL 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Buttock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Latissimus dorsi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Gracilis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9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International Flap Dissection Seminar in Living Tissue</w:t>
            </w:r>
            <w:r>
              <w:rPr>
                <w:rFonts w:cs="Times" w:ascii="Times" w:hAnsi="Times"/>
                <w:b/>
                <w:sz w:val="24"/>
                <w:szCs w:val="24"/>
              </w:rPr>
              <w:t>,</w:t>
            </w:r>
            <w:r>
              <w:rPr>
                <w:rFonts w:cs="Times" w:ascii="Times" w:hAnsi="Times"/>
                <w:sz w:val="24"/>
                <w:szCs w:val="24"/>
              </w:rPr>
              <w:t xml:space="preserve"> Timişoara, Români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FL 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Rectus abdominis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International Workshop of Laparoscopic Liver Surgery</w:t>
            </w:r>
            <w:r>
              <w:rPr>
                <w:rFonts w:cs="Times" w:ascii="Times" w:hAnsi="Times"/>
                <w:sz w:val="24"/>
                <w:szCs w:val="24"/>
              </w:rPr>
              <w:t xml:space="preserve">, Timişoara, România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1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Flap Seminar in Living Tissu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Forearm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Rectus abdominis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2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Flap Dissection Seminar in Living Tissu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 xml:space="preserve">Timişoara, România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Latissimus dorsi fla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ANTURI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Director proiec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4-2005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  <w:lang w:val="fr-FR"/>
              </w:rPr>
            </w:pPr>
            <w:r>
              <w:rPr>
                <w:rFonts w:cs="Times" w:ascii="Times" w:hAnsi="Time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</w:rPr>
            </w:pPr>
            <w:r>
              <w:rPr>
                <w:rFonts w:cs="Times" w:ascii="Times" w:hAnsi="Times"/>
                <w:b/>
                <w:i/>
                <w:sz w:val="24"/>
              </w:rPr>
              <w:t>Responsabil parten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5-200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6-200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  <w:szCs w:val="24"/>
              </w:rPr>
              <w:t>2007-201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mbru proiec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-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8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-2008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-2008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-2008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6-2008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7-2010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-2011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-2011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08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9-2012.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coltarea laparoscopică de lambouri lib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tă:1 an, Grant CNCSIS TD Nr 200 (sponsorizat de Academia natională de ştiinţă, aprox. 3000 Euro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coltarea laparoscopică şi transplantul de lambouri lib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ă: 1 an, Grant CNCSIS TD Nr 132 (sponsorizat de Academia natională de ştiinţă, aprox. 6000 Euro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Recoltarea laparoscopică de lambouri libere şi autotransplantatul acesto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Durată: 2 ani, VIASAN – Programul sănătate şi viaţă sponsorizat de Academia natională de ştiinţă, Proiect Nr. 388\18.11.2004 – 900.000.000 lei – aprox. 25 000 Euro)</w:t>
            </w:r>
          </w:p>
          <w:p>
            <w:pPr>
              <w:pStyle w:val="Normal"/>
              <w:rPr>
                <w:rFonts w:ascii="Times" w:hAnsi="Times" w:cs="Times"/>
                <w:color w:val="FF0000"/>
                <w:sz w:val="24"/>
                <w:szCs w:val="24"/>
                <w:lang w:val="fr-FR"/>
              </w:rPr>
            </w:pPr>
            <w:r>
              <w:rPr>
                <w:rFonts w:cs="Times" w:ascii="Times" w:hAnsi="Times"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Recoltarea asistată endoscopic de ţesuturi şi transplantarea lor prin tehnici microchirurgicale video-asistate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Durată: 2 ani, CNCSIS PD 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10, Proiect de cercetare post-doctorală fiinanţat cu suma de 340 000 R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ina Mileniului 3: Videomicrochirurgie şi transplant de ţesuturi prin metode de recoltare asitate endoscop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urată: 34 luni, CEEX Programul sănătate şi viaţă, sponsorizat de Academia natională de ştiinţă, Proiect Nr 37/5.10.2005 – 1 499 947,2650 RON – aprox. 450 000 Euro) – (coordonator ştiinţific proiect şi coordonator al partenerilor.)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ecompresia nervoasă periferică minim invazivă: o soluţie modernă în terapia sindromului neuropatic la pacientul diabet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urată: 3 ani, CEEX Programul sănătate şi viaţă sponsorizat de Academia natională de ştiinţă Proiect Nr 92/1.09.2006 – 1 500 000 RON – aprox. 450 000 Euro) – coordonator ştiinţific proiect</w:t>
            </w:r>
          </w:p>
          <w:p>
            <w:pPr>
              <w:pStyle w:val="Normal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Terapii celulare limfocitare dezvoltate in vitro– Concept de abordare modernă pentru inducerea toleranţei imunologice în transplantul de orga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41-027/2007) Parteneriate – Responsabil stiinţ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00 000 lei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4" w:hanging="4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4" w:hanging="4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ind w:left="4" w:hanging="4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endinţe moderne în tratamentul cancerului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- un concept de training multicentru</w:t>
            </w:r>
            <w:r>
              <w:rPr>
                <w:rFonts w:cs="Times" w:ascii="Times" w:hAnsi="Times"/>
                <w:sz w:val="24"/>
                <w:szCs w:val="24"/>
              </w:rPr>
              <w:t xml:space="preserve">. Programul Leonardo da Vinci, RO/2005/PL95152/ MTD, finanţare 11 780 Eur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elemedicina şi video-microchirurgia în crearea unui sistem regional transfrontalier de învă</w:t>
            </w:r>
            <w:r>
              <w:rPr>
                <w:rFonts w:cs="Noteworthy Light" w:ascii="Noteworthy Light" w:hAnsi="Noteworthy Light"/>
                <w:b/>
                <w:i/>
                <w:sz w:val="24"/>
                <w:szCs w:val="24"/>
              </w:rPr>
              <w:t>ț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ământ şi de asisten</w:t>
            </w:r>
            <w:r>
              <w:rPr>
                <w:rFonts w:cs="Noteworthy Light" w:ascii="Noteworthy Light" w:hAnsi="Noteworthy Light"/>
                <w:b/>
                <w:i/>
                <w:sz w:val="24"/>
                <w:szCs w:val="24"/>
              </w:rPr>
              <w:t>ț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ă medicală în timp real</w:t>
            </w:r>
            <w:r>
              <w:rPr>
                <w:rFonts w:cs="Times" w:ascii="Times" w:hAnsi="Times"/>
                <w:sz w:val="24"/>
                <w:szCs w:val="24"/>
              </w:rPr>
              <w:t>. Phare CBC 2004/016-940.01.01 proiect nr. 4-2.3, fina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" w:ascii="Times" w:hAnsi="Times"/>
                <w:sz w:val="24"/>
                <w:szCs w:val="24"/>
              </w:rPr>
              <w:t>are 186 489 E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Acreditare pentru testarea biocompatibilită</w:t>
            </w:r>
            <w:r>
              <w:rPr>
                <w:rFonts w:cs="Noteworthy Light" w:ascii="Noteworthy Light" w:hAnsi="Noteworthy Light"/>
                <w:b/>
                <w:i/>
                <w:sz w:val="24"/>
                <w:szCs w:val="24"/>
              </w:rPr>
              <w:t>ț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ii in vitro şi in vivo a materialelor implantabile chirurgical.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sz w:val="24"/>
                <w:lang w:val="fr-FR"/>
              </w:rPr>
              <w:t>CEEX, Programul de Cercetare de Excelenta,</w:t>
            </w:r>
            <w:r>
              <w:rPr>
                <w:rFonts w:cs="Times" w:ascii="Times" w:hAnsi="Times"/>
                <w:sz w:val="24"/>
                <w:szCs w:val="24"/>
              </w:rPr>
              <w:t xml:space="preserve"> Modulul IV: Proiecte de dezvoltare a infrastructurii de evaluare 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" w:ascii="Times" w:hAnsi="Times"/>
                <w:sz w:val="24"/>
                <w:szCs w:val="24"/>
              </w:rPr>
              <w:t>i certificare a conformită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" w:ascii="Times" w:hAnsi="Times"/>
                <w:sz w:val="24"/>
                <w:szCs w:val="24"/>
              </w:rPr>
              <w:t>ii, contract 226/2006, fina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" w:ascii="Times" w:hAnsi="Times"/>
                <w:sz w:val="24"/>
                <w:szCs w:val="24"/>
              </w:rPr>
              <w:t>are 800 000 R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cedee inovative în chirurgia reconstructivă la pacientul cu cancer – transplantulde ţesuturi composite şi utilizarea de materiale sintet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ă: 3 ani, CEEX Programul sănătate şi viaţă sponsorizat de Academia natională de ştiinţă Proiect Nr 109/2006 – 150 000 RON) </w:t>
            </w:r>
          </w:p>
          <w:p>
            <w:pPr>
              <w:pStyle w:val="ColorfulListAccen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ptimizarea managementului pacientului politraumatizat, prin introducerea în protocoalele terapeutice a tehnicilor minim invasive şi prin utilizarea materialelor biocompatibile în reconstrucţia defectelor tisulare sau posttraumat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ă: 3 ani, CEEX Programul sănătate şi viaţă sponsorizat de Academia natională de ştiinţă Proiect Nr 145/2006 – 120 000 RON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ehnologie avansată de tratament al pleureziilor maligne prin termochimioterapie intrapleural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ă: 3 ani, CEEX Programul sănătate şi viaţă sponsorizat de Academia natională de ştiinţă Proiect Nr 84/2006 – 217 500 RON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Corelaţii între Morfologia externă a ficatului şi distribuţia intraparenchimatoasă a elementelor de angio- si bilioarhitectură- baze anatomice pentru chirurgia de rezecţie şi transplant hepat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tă: 3 ani, CEEX 175/2006) 1 500000R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Dezvoltarea şi implementarea unor sisteme performante de investigare şi recuperare a deformaţiilor de coloană vertebrală la populaţia de vârstă şcolară şi categorii profesionale cu activităţi sedentare</w:t>
            </w:r>
            <w:r>
              <w:rPr>
                <w:rFonts w:cs="Times" w:ascii="Times" w:hAnsi="Times"/>
                <w:sz w:val="24"/>
                <w:szCs w:val="24"/>
              </w:rPr>
              <w:t>(Durată: 2 ani şi 4 luni)428170R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Corelaţii între Distribuţia intraparenchimatoasă a elementelor de angio- si bilioarhitectură şi egmentarea lobului caudat- baze anatomice pentru chirurgia de rezecţie şi transpla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tă: 3 ani, CNMP 41092/2007) 2 000000R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Specificitatea de distribuţie a arterelor şi venelor renale multiple- baze anatomice pentru chirurgia de rezecţia şi transplant re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tă: 3 ani, CNMP 42097/2008)1 500000R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Elaborarea de terapii non invasive de modelare a regenerării tisulare în leziunile cicatriceale posttraumatice ale mâin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tă: 3 ani, CNMP 62054/2008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Seminar practic de microchirurgie vasculară şi nervoasă</w:t>
            </w:r>
            <w:r>
              <w:rPr>
                <w:rFonts w:cs="Times" w:ascii="Times" w:hAnsi="Times"/>
                <w:sz w:val="24"/>
                <w:szCs w:val="24"/>
              </w:rPr>
              <w:t xml:space="preserve">, 5-7 noiembrie 2008. </w:t>
            </w:r>
            <w:r>
              <w:rPr>
                <w:rFonts w:cs="Times" w:ascii="Times" w:hAnsi="Times"/>
                <w:sz w:val="24"/>
                <w:lang w:val="it-IT"/>
              </w:rPr>
              <w:t>Planul National II/CNCSIS – Programul Idei, Modulul: Workshop-uri exploratorii</w:t>
            </w:r>
            <w:r>
              <w:rPr>
                <w:rFonts w:cs="Times" w:ascii="Times" w:hAnsi="Times"/>
                <w:sz w:val="24"/>
                <w:szCs w:val="24"/>
              </w:rPr>
              <w:t>, Contract WE_130, finantare 30 000 R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Chirurgie vasculara minim invaziva. Concept inovator in tratamentul bolii arteriale ocluzive periferice</w:t>
            </w:r>
            <w:r>
              <w:rPr>
                <w:rFonts w:cs="Times" w:ascii="Times" w:hAnsi="Times"/>
                <w:sz w:val="24"/>
                <w:szCs w:val="24"/>
              </w:rPr>
              <w:t xml:space="preserve">, contract 1869/2009. Finantare 1 000 000 RON, 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rganizare manifestĂri ŞtiinŢifice InternaŢionale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997-2002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.04.2006-29.04.2006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835" w:hanging="2835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ediţii ale Congresului Intenaţional pentru Studenţi şi Tineri Medici (MEDIS) între 1997- 2002 ( iniţiator al tradiţiei organizării acestei manifestări la Universitatea de Medicină şi Farmacie Victor Babeş Timişoara)</w:t>
            </w:r>
          </w:p>
          <w:p>
            <w:pPr>
              <w:pStyle w:val="Normal"/>
              <w:tabs>
                <w:tab w:val="clear" w:pos="720"/>
                <w:tab w:val="left" w:pos="2240" w:leader="none"/>
                <w:tab w:val="left" w:pos="2268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6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Flap Seminar in Living Tissue</w:t>
            </w:r>
            <w:r>
              <w:rPr>
                <w:rFonts w:cs="Times" w:ascii="Times" w:hAnsi="Times"/>
                <w:sz w:val="24"/>
                <w:szCs w:val="24"/>
              </w:rPr>
              <w:t>, Timişoara, România, Director de Seminar Internaţional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</w:rPr>
            </w:pPr>
            <w:r>
              <w:rPr>
                <w:rFonts w:cs="Times" w:ascii="Times" w:hAnsi="Times"/>
                <w:b/>
                <w:i/>
                <w:sz w:val="24"/>
              </w:rPr>
              <w:t xml:space="preserve">The Video-Assisted Microsurgery Workshop, </w:t>
            </w:r>
            <w:r>
              <w:rPr>
                <w:rFonts w:cs="Times" w:ascii="Times" w:hAnsi="Times"/>
                <w:sz w:val="24"/>
                <w:szCs w:val="24"/>
              </w:rPr>
              <w:t>Timişoara, România</w:t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articipări congrese NAŢIONALE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.05.1998-24.05.199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.10.1998-20.10.199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5.11.1999-07.11.199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.03.2000-19.03.200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.05.2000-21.05.200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7.06.2001-28.06.200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.09.2001-29.09.200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8.11.200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1.05.2002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.10.2002-26.05.2002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.11.2002-23.11.2002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3.05.2003-25.05.2003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.05.2003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5.05.2004-08.05.2004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.05.2004-16.05.2004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8.0.2004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7.11.2004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.04.2005- 22.04.2005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.05.2005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2.06.2006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4.10.2006-07.10.2006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.04.2007-21.04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.04.2007-21.04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.04.2007-21.04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1.06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.10.2007-26.10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8.11.200710.11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3.04.2008-05.04.200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8.10.2008-10.10.200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1.04.2009-04.04.200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9.05.200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8.05.2009-29.05.200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3.05.2010-06.05.201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3.06.2010.26.06.201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3.06.2010.26.06.201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.04.2011-16.04.201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.04.2011-16.04.201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.04.2011-16.04.201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.05.2011-21.05.201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.06.2011-11.06.201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3.05.2012-26.05.2012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Sesiunea de Comuni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ri Ştiinţifice Studenţeş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aşi, </w:t>
            </w:r>
            <w:r>
              <w:rPr>
                <w:rFonts w:cs="Times" w:ascii="Times" w:hAnsi="Times"/>
                <w:sz w:val="24"/>
                <w:szCs w:val="24"/>
              </w:rPr>
              <w:t>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 2-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Sesiune de Comuni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ri Ştiinţifice Studenţeşt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mişoara, </w:t>
            </w:r>
            <w:r>
              <w:rPr>
                <w:rFonts w:cs="Times" w:ascii="Times" w:hAnsi="Times"/>
                <w:sz w:val="24"/>
                <w:szCs w:val="24"/>
              </w:rPr>
              <w:t>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Third Balkan Congress of Medicine and Dentistry for Students and Young Doct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rsa, Turc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ternational Congress of Dentistry for Students and Young Dentist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uj- Napoc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dis 2000,  A 4-a Sesiune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Comuni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ri Ştiinţifice pentru studenţi si tineri medic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ferinţa: Tendinţe ale Medicinei Mileniului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gresul Naţional S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ucaţie Medicală Continu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re Cu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cter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 Simpozioane -14 o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mul Simpozion de Chirurgie Hepatică al Clinicii de Urgenţ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X-a Reuniune a Chirurgilor din Ba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l IV-lea Congres Internaţional de Angiologi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l III-lea Simpozion de Chirurgie Ambulatori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mpozion de Tromboză şi Hemosta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la de Conferinţe Medicina Mileniului 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ternational Congress for Medical Students and Young Doct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aşi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XI-a Reuniune a Chirurgilor din Ba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 XXII- lea Congres Naţional de Chirur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g. Mureş – Sovata , 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ternational Congress for Medical Students and Young Doctors ME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XII-a Reuniune a Chirurgilor din Ba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 II-lea Simpozion Interrelaţia Medic de Famili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Medic Specialist Chirur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 VII-lea Simpozion şi Curs Postuniversitar al Secţiunii Române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ASG (International Association of Surgeons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Gastroenterologists), Actualităţi în Chirurgia Hepato-Bilio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ncreatică şi în Transplantul Hepa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cureşti, Româ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XIII-a Reuniune a Chirurgilor din Ba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XIV-a Reuniune a Chirurgilor din Ba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tional Congress of Romanian Association for Endoscopic Surgery and other interventional techniqu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ferinţa Naţională de Chirurgie, Titlu : Actualităţi în Chirurgia Hepato-Bilio- Pancreatică şi în Transplantul Hepat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Bucureşti, Româ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l II- lea Simpozion al Asociaţiei Române de Chirurgie Hepato-Bilio-Pancreatică şi Transplant Hepatic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tlu: Actualităţi în Chirurgia Hepato-Bilio- Pancreatică şi în Transplantul Hepat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Bucureşti ,Româ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 IX-lea Simpozion şi Curs Postuniversitar al Secţiunii Române a IAS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tlu: Actualităţi în Chirurgia Hepato-Bilio- Pancreatică şi în Transplantul Hepat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Bucureşti ,Româ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XV-a Reuniune a Chirurgilor din Ba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mpozionul Naţional de Cercetare Ştiinţifică Medicală de Excelenţă, Sib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ferinţă, Medicina Regenerativă ERA 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manian National Conference of Thoracic Surgery with International Particip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tional Congress of the Romanian Society for Reconstructive Microsurgery and The 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tional Congress of the Romanian Society for the Hand Surg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vata 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 XI-lea Simpozion al Secţiunii Române IASGO cu temele: Chirurgia Hepato-Bilio-Pancreatică şi Transplant Hepatic, Chirurgia Oncologică Digestiv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Bucureşti ,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XVI-a Reuniune a Chirurgilor  Bănăţeni cu temele: Chirurgia Hepato-Biliară, Realizări de seamă ale Chirurgiei de Specialitate, Timişo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ilele Academice Timişene ediţia a XI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 XXV-lea Congres Naţional de Chirur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luj- Napoc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 VIII-lea Congres al Societăţii Române de Chirurgia Mâinii (SRC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cureşti 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 IX-lea Congres al Societăţii Române de Microchirurgie Reconstructivă (SRMR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cureşti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l XII-lea Simpozion al Secţiunii Române IASGO, c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mele: Chirurgia Hepato-Bilio-Pancreatică, Transplant Hepatic,  Oncologie Digestivă, Endosco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cureşti, Româ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 V-lea Simpozion Naşional al ARCHBPTH c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mele: Chirurgia Hepato-Bilio-Pancreatică, Transplant Hepatic, Oncologie Digestivă, Endoscopi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cureşti, Româ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 II-lea Congres al EALTS cu temele: Chirurgia Hepato-Bilio-Pancreatică, Transplant Hepatic,  Oncologie Digestivă, Endosco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cureşti, Româ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ferinţa Naţională de Chirur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ibiu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mul Congres Naţional al Societăţii Române de Coloproctol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gresul Naţional de Chirurgie 2012 , ediţia a XXVI- a, cu tem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oi standarde in chirurgi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işoara, România</w:t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" w:hAnsi="Times" w:cs="Times"/>
                <w:i/>
                <w:i/>
                <w:sz w:val="22"/>
                <w:szCs w:val="24"/>
              </w:rPr>
            </w:pPr>
            <w:r>
              <w:rPr>
                <w:rFonts w:cs="Times" w:ascii="Times" w:hAnsi="Times"/>
                <w:i/>
                <w:sz w:val="22"/>
                <w:szCs w:val="24"/>
              </w:rPr>
            </w:r>
          </w:p>
          <w:p>
            <w:pPr>
              <w:pStyle w:val="SectionTitle"/>
              <w:rPr/>
            </w:pPr>
            <w:r>
              <w:rPr>
                <w:rFonts w:cs="Times" w:ascii="Times" w:hAnsi="Times"/>
                <w:sz w:val="22"/>
              </w:rPr>
              <w:t>PARTICIPĂRI CONGRESE  INTERnaţionale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6.04.2006-08.04.2006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7.05.2006-20.05.2006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3.09.2006/16.09.2006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7.04.2007-29.04.2007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4.06.2007-26.04.2007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4.07.2007-07.07.2007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6.08.2007-30.08.2007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.06.2008-14.06.2008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2.09.2008-05.09.2008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.09.2008/16.09.2008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0.11.2008-22.11.2008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4.04.2010-17.04.2010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3.06.2010-26.10.2010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5.11.2010-26.11.2010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2.06.2011-04.06.201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5.06.2011-27.06.2011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9.06.2011-02.07.2011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.07.2012-14.07.2012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.07.2012-14.07.2012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.07.2012-14.07.2012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2.07.2012-14.07.2012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left="2835" w:hanging="2835"/>
              <w:jc w:val="left"/>
              <w:rPr>
                <w:rFonts w:ascii="Times" w:hAnsi="Times" w:cs="Times"/>
                <w:iCs/>
                <w:sz w:val="24"/>
              </w:rPr>
            </w:pPr>
            <w:r>
              <w:rPr>
                <w:rFonts w:cs="Times" w:ascii="Times" w:hAnsi="Times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imes" w:hAnsi="Times" w:cs="Times"/>
                <w:b/>
                <w:b/>
                <w:i/>
                <w:i/>
                <w:iCs/>
                <w:sz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</w:rPr>
              <w:t>Special topic Conference 2006 &amp; ROMEDINF.  Integrating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jc w:val="left"/>
              <w:rPr>
                <w:rFonts w:ascii="Times" w:hAnsi="Times" w:cs="Times"/>
                <w:i/>
                <w:i/>
                <w:iCs/>
                <w:sz w:val="24"/>
              </w:rPr>
            </w:pPr>
            <w:r>
              <w:rPr>
                <w:rFonts w:cs="Times" w:ascii="Times" w:hAnsi="Times"/>
                <w:b/>
                <w:i/>
                <w:iCs/>
                <w:sz w:val="24"/>
              </w:rPr>
              <w:t>Biomedical Information: from e-cell to e-patient</w:t>
            </w:r>
            <w:r>
              <w:rPr>
                <w:rFonts w:cs="Times" w:ascii="Times" w:hAnsi="Times"/>
                <w:i/>
                <w:i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işoara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jc w:val="left"/>
              <w:rPr>
                <w:rFonts w:ascii="Times" w:hAnsi="Times" w:cs="Times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ânia</w:t>
            </w:r>
          </w:p>
          <w:p>
            <w:pPr>
              <w:pStyle w:val="Normal"/>
              <w:ind w:left="4" w:hanging="4"/>
              <w:jc w:val="left"/>
              <w:rPr>
                <w:rFonts w:ascii="Times" w:hAnsi="Times" w:cs="Times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sz w:val="24"/>
              </w:rPr>
              <w:tab/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41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Congress of the European Society for Surgical Research</w:t>
            </w:r>
            <w:r>
              <w:rPr>
                <w:rFonts w:cs="Times" w:ascii="Times" w:hAnsi="Times"/>
                <w:sz w:val="24"/>
                <w:szCs w:val="24"/>
              </w:rPr>
              <w:t>, Rostock- Warnem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ünde , Germany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10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World Congress of Endoscopy Surgery</w:t>
            </w:r>
            <w:r>
              <w:rPr>
                <w:rFonts w:cs="Times" w:ascii="Times" w:hAnsi="Times"/>
                <w:sz w:val="24"/>
                <w:szCs w:val="24"/>
              </w:rPr>
              <w:t>, Berlin, Germany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Al II-lea Simpozion Internaţional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de Medicină şi Farmacie V. Babeş din Timişoar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ţia Chirurgilor Plastici din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gress of the World for Reconstructive Microsurgery, Ath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llas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5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International Congress of the European Association for Endoscopic Surgery</w:t>
            </w:r>
            <w:r>
              <w:rPr>
                <w:rFonts w:cs="Times" w:ascii="Times" w:hAnsi="Times"/>
                <w:sz w:val="24"/>
                <w:szCs w:val="24"/>
              </w:rPr>
              <w:t>, Athens, Greece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42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World Congress of the International Society of Surgery ISS/SIC International Surgical Week (ISW) 2007, organized by The International Society of Surgery (ISS</w:t>
            </w:r>
            <w:r>
              <w:rPr>
                <w:rFonts w:cs="Times" w:ascii="Times" w:hAnsi="Times"/>
                <w:sz w:val="24"/>
                <w:szCs w:val="24"/>
              </w:rPr>
              <w:t>), Montrea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9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Congress of the European Federation of Societies for Microsurgery</w:t>
            </w:r>
            <w:r>
              <w:rPr>
                <w:rFonts w:cs="Times" w:ascii="Times" w:hAnsi="Times"/>
                <w:sz w:val="24"/>
                <w:szCs w:val="24"/>
              </w:rPr>
              <w:t>, Turku, Finland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1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Congress of Endoscopic Surgery</w:t>
            </w:r>
            <w:r>
              <w:rPr>
                <w:rFonts w:cs="Times" w:ascii="Times" w:hAnsi="Times"/>
                <w:sz w:val="24"/>
                <w:szCs w:val="24"/>
              </w:rPr>
              <w:t>, Yocohama, Japan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The XX International Symposium on Morphological Sciences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mişo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International Symposium of Arthroscopy and Minimally Invasive Surgery of the Upper Limb</w:t>
            </w:r>
            <w:r>
              <w:rPr>
                <w:rFonts w:cs="Times" w:ascii="Times" w:hAnsi="Times"/>
                <w:sz w:val="24"/>
                <w:szCs w:val="24"/>
              </w:rPr>
              <w:t>, Larrisa, Greece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2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Congress of Endoscopic Surgery</w:t>
            </w:r>
            <w:r>
              <w:rPr>
                <w:rFonts w:cs="Times" w:ascii="Times" w:hAnsi="Times"/>
                <w:sz w:val="24"/>
                <w:szCs w:val="24"/>
              </w:rPr>
              <w:t>, Maryland, US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XV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Congress of the Federation of Societies for Surgery of the Hand (FESSH)</w:t>
            </w:r>
            <w:r>
              <w:rPr>
                <w:rFonts w:cs="Times" w:ascii="Times" w:hAnsi="Time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cureşti ,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5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Romanian- Serbian Surgical Conference</w:t>
            </w:r>
            <w:r>
              <w:rPr>
                <w:rFonts w:cs="Times" w:ascii="Times" w:hAnsi="Time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9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National Congress of Angiology and Vascular Surgery with international participation</w:t>
            </w:r>
            <w:r>
              <w:rPr>
                <w:rFonts w:cs="Times" w:ascii="Times" w:hAnsi="Time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uj- Napoca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6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Pre- WSRM Congress 2011</w:t>
            </w:r>
            <w:r>
              <w:rPr>
                <w:rFonts w:cs="Times" w:ascii="Times" w:hAnsi="Time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cureşti ,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6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Congress of the World Society for Reconstructive Microsurgery</w:t>
            </w:r>
            <w:r>
              <w:rPr>
                <w:rFonts w:cs="Times" w:ascii="Times" w:hAnsi="Times"/>
                <w:sz w:val="24"/>
                <w:szCs w:val="24"/>
              </w:rPr>
              <w:t>, Helsinki, Finland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1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ISEM Congress, International Society for Experimental Microsurgery</w:t>
            </w:r>
            <w:r>
              <w:rPr>
                <w:rFonts w:cs="Times" w:ascii="Times" w:hAnsi="Time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10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RSRM Congress, Romanian Society for Reconstructive Microsurgery</w:t>
            </w:r>
            <w:r>
              <w:rPr>
                <w:rFonts w:cs="Times" w:ascii="Times" w:hAnsi="Time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9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RSSH Congress, Romanian Society for Surgery of the Han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işoara, România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The 2</w:t>
            </w:r>
            <w:r>
              <w:rPr>
                <w:rFonts w:cs="Times" w:ascii="Times" w:hAnsi="Times"/>
                <w:b/>
                <w:i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>CompasX Congress, CompasX Association</w:t>
            </w:r>
            <w:r>
              <w:rPr>
                <w:rFonts w:cs="Times" w:ascii="Times" w:hAnsi="Time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işoara, România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cs="Times" w:ascii="Times" w:hAnsi="Times"/>
                <w:sz w:val="22"/>
              </w:rPr>
              <w:t xml:space="preserve">MEMBRU Societăţi Medicale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4-199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6-200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7-200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ocietatea Studenţilor din Timişoara(din anul 2000 Membru de Onoare)( Presedinte 1997/199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fr-FR"/>
              </w:rPr>
              <w:t>ifmsa 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mâni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fr-FR"/>
              </w:rPr>
              <w:t>-fasmr,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Membru de Onoare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embru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fr-FR"/>
              </w:rPr>
              <w:t>ifm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entrul de Chirurgie Laparoscopică şi Microchirurgie Pius Brânzeu, Timişoar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atea Română de Chirurgie</w:t>
            </w:r>
          </w:p>
          <w:p>
            <w:pPr>
              <w:pStyle w:val="Normal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atea Română de Microchirurgie Reconstructivă</w:t>
            </w:r>
          </w:p>
          <w:p>
            <w:pPr>
              <w:pStyle w:val="Normal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sz w:val="24"/>
                <w:szCs w:val="24"/>
              </w:rPr>
              <w:t>European Association for Endoscopic Surg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ţia Română de Chirurgie Endoscopică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uropean Society of Human Genetic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ocietatea Română de Coloproctologie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FMSA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3.08.199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5.03.1998-10.03.199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2.08.1998-08.08.199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4.03.1999-09.03.199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6.08.1999-12.08.1999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3.03.2000-08.03.200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6.08.2000-13.08.200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.12.2003-15.12.2003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3.08.2004-09.03.2004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1.12.1997-31.12.199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.11.1998-31.11.199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The 46</w:t>
            </w:r>
            <w:r>
              <w:rPr>
                <w:rFonts w:cs="Times" w:ascii="Times" w:hAnsi="Times"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 Annual General Assembley</w:t>
            </w:r>
            <w:r>
              <w:rPr>
                <w:rFonts w:cs="Times" w:ascii="Times" w:hAnsi="Times"/>
                <w:iCs/>
                <w:sz w:val="24"/>
                <w:szCs w:val="24"/>
              </w:rPr>
              <w:t xml:space="preserve"> ,organized by The International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  <w:t>Federation of Medical Students Associations, Cape Town, South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  <w:t>Afric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The 98</w:t>
            </w:r>
            <w:r>
              <w:rPr>
                <w:rFonts w:cs="Times" w:ascii="Times" w:hAnsi="Times"/>
                <w:i/>
                <w:iCs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>Exchange Officers’ Meeting of the International Federatio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of Medical Students’ Associations, </w:t>
            </w:r>
            <w:r>
              <w:rPr>
                <w:rFonts w:cs="Times" w:ascii="Times" w:hAnsi="Times"/>
                <w:iCs/>
                <w:sz w:val="24"/>
                <w:szCs w:val="24"/>
              </w:rPr>
              <w:t>held under the auspices of th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  <w:t>National and Kapodistrian University of Athens, Hella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The 47</w:t>
            </w:r>
            <w:r>
              <w:rPr>
                <w:rFonts w:cs="Times" w:ascii="Times" w:hAnsi="Times"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 General Assembley</w:t>
            </w:r>
            <w:r>
              <w:rPr>
                <w:rFonts w:cs="Times" w:ascii="Times" w:hAnsi="Times"/>
                <w:iCs/>
                <w:sz w:val="24"/>
                <w:szCs w:val="24"/>
              </w:rPr>
              <w:t xml:space="preserve"> ,organized by The International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" w:hAnsi="Times" w:cs="Times"/>
                <w:i/>
                <w:i/>
                <w:iCs/>
                <w:sz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  <w:t>Federation of Medical Students Associations, Hurghada, Egyp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" w:hAnsi="Times" w:cs="Times"/>
                <w:i/>
                <w:i/>
                <w:iCs/>
                <w:sz w:val="24"/>
              </w:rPr>
            </w:pPr>
            <w:r>
              <w:rPr>
                <w:rFonts w:cs="Times" w:ascii="Times" w:hAnsi="Times"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The 95</w:t>
            </w:r>
            <w:r>
              <w:rPr>
                <w:rFonts w:cs="Times" w:ascii="Times" w:hAnsi="Times"/>
                <w:i/>
                <w:iCs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Exchange Officers’ Meeting, </w:t>
            </w:r>
            <w:r>
              <w:rPr>
                <w:rFonts w:cs="Times" w:ascii="Times" w:hAnsi="Times"/>
                <w:iCs/>
                <w:sz w:val="24"/>
                <w:szCs w:val="24"/>
              </w:rPr>
              <w:t>organized by The International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/>
            </w:pPr>
            <w:r>
              <w:rPr>
                <w:rFonts w:cs="Times" w:ascii="Times" w:hAnsi="Times"/>
                <w:iCs/>
                <w:sz w:val="24"/>
                <w:szCs w:val="24"/>
              </w:rPr>
              <w:t>Federation of Medical Students Associations, Kranjska Gora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  <w:t>Sloven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" w:hAnsi="Times" w:cs="Times"/>
                <w:iCs/>
                <w:sz w:val="24"/>
                <w:szCs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The 48</w:t>
            </w:r>
            <w:r>
              <w:rPr>
                <w:rFonts w:cs="Times" w:ascii="Times" w:hAnsi="Times"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 General Assembley</w:t>
            </w:r>
            <w:r>
              <w:rPr>
                <w:rFonts w:cs="Times" w:ascii="Times" w:hAnsi="Times"/>
                <w:iCs/>
                <w:sz w:val="24"/>
                <w:szCs w:val="24"/>
              </w:rPr>
              <w:t xml:space="preserve"> ,organized by The International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/>
            </w:pPr>
            <w:r>
              <w:rPr>
                <w:rFonts w:cs="Times" w:ascii="Times" w:hAnsi="Times"/>
                <w:iCs/>
                <w:sz w:val="24"/>
                <w:szCs w:val="24"/>
              </w:rPr>
              <w:t>Federation of Medical Students Associations, Monterrey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35" w:hanging="2835"/>
              <w:rPr>
                <w:rFonts w:ascii="Times" w:hAnsi="Times" w:cs="Times"/>
                <w:i/>
                <w:i/>
                <w:iCs/>
                <w:sz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  <w:t>N.L., Mexico</w:t>
            </w:r>
          </w:p>
          <w:p>
            <w:pPr>
              <w:pStyle w:val="BodyText2"/>
              <w:rPr>
                <w:rFonts w:ascii="Times" w:hAnsi="Times" w:cs="Times"/>
                <w:i/>
                <w:i/>
                <w:iCs/>
                <w:sz w:val="24"/>
                <w:lang w:val="en-US"/>
              </w:rPr>
            </w:pPr>
            <w:r>
              <w:rPr>
                <w:rFonts w:cs="Times" w:ascii="Times" w:hAnsi="Times"/>
                <w:i/>
                <w:iCs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The 97</w:t>
            </w:r>
            <w:r>
              <w:rPr>
                <w:rFonts w:cs="Times" w:ascii="Times" w:hAnsi="Times"/>
                <w:i/>
                <w:iCs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Exchange Officers’ Meeting, </w:t>
            </w:r>
            <w:r>
              <w:rPr>
                <w:rFonts w:cs="Times" w:ascii="Times" w:hAnsi="Times"/>
                <w:iCs/>
                <w:sz w:val="24"/>
                <w:szCs w:val="24"/>
              </w:rPr>
              <w:t>organized by The Internationa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Cs/>
                <w:sz w:val="24"/>
                <w:szCs w:val="24"/>
              </w:rPr>
              <w:t>Federation of Medical Students Associations, Kuopio, Fin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The 49</w:t>
            </w:r>
            <w:r>
              <w:rPr>
                <w:rFonts w:cs="Times" w:ascii="Times" w:hAnsi="Times"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 General Assembley</w:t>
            </w:r>
            <w:r>
              <w:rPr>
                <w:rFonts w:cs="Times" w:ascii="Times" w:hAnsi="Times"/>
                <w:iCs/>
                <w:sz w:val="24"/>
                <w:szCs w:val="24"/>
              </w:rPr>
              <w:t xml:space="preserve"> ,organized by The Internat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  <w:t>Federation of Medical Students Associations, Porto, Portug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Participare la Dezbateriile întrunirii Consiliului Naţional al Federaţiei Studenţilor în Medicină din România în calitate de Membru de Onoar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The 53</w:t>
            </w:r>
            <w:r>
              <w:rPr>
                <w:rFonts w:cs="Times" w:ascii="Times" w:hAnsi="Times"/>
                <w:i/>
                <w:iCs/>
                <w:sz w:val="24"/>
                <w:szCs w:val="24"/>
                <w:vertAlign w:val="superscript"/>
              </w:rPr>
              <w:t>rd</w:t>
            </w:r>
            <w:r>
              <w:rPr>
                <w:rFonts w:cs="Times" w:ascii="Times" w:hAnsi="Times"/>
                <w:i/>
                <w:iCs/>
                <w:sz w:val="24"/>
                <w:szCs w:val="24"/>
              </w:rPr>
              <w:t xml:space="preserve"> General Assembley</w:t>
            </w:r>
            <w:r>
              <w:rPr>
                <w:rFonts w:cs="Times" w:ascii="Times" w:hAnsi="Times"/>
                <w:iCs/>
                <w:sz w:val="24"/>
                <w:szCs w:val="24"/>
              </w:rPr>
              <w:t xml:space="preserve"> ,organized by The Internat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iCs/>
                <w:sz w:val="24"/>
                <w:szCs w:val="24"/>
              </w:rPr>
              <w:t>Federation of Medical Students Associations, Ohrid, Republic of Macedo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să de studiu IFMSA, Guadalajara, Sp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să de studiu IFMSA, Rotterdam, Olanda</w:t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EMII, DISTINCŢII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4.06.2007-26.06.2007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  <w:tab w:val="left" w:pos="2268" w:leader="none"/>
              </w:tabs>
              <w:snapToGrid w:val="false"/>
              <w:ind w:left="2240" w:hanging="224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  <w:tab w:val="left" w:pos="2268" w:leader="none"/>
              </w:tabs>
              <w:ind w:left="2240" w:hanging="224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The First Prize Award (1000 euro ) for the Poster entitled</w:t>
            </w:r>
          </w:p>
          <w:p>
            <w:pPr>
              <w:pStyle w:val="Normal"/>
              <w:tabs>
                <w:tab w:val="clear" w:pos="720"/>
                <w:tab w:val="left" w:pos="2240" w:leader="none"/>
                <w:tab w:val="left" w:pos="2268" w:leader="none"/>
              </w:tabs>
              <w:ind w:left="2240" w:hanging="2240"/>
              <w:rPr>
                <w:rFonts w:ascii="Times" w:hAnsi="Times" w:cs="Times"/>
                <w:bCs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Cs/>
                <w:i/>
                <w:sz w:val="24"/>
                <w:szCs w:val="24"/>
              </w:rPr>
              <w:t>Videomicrosurgery Versus Conventional Microsurgery- A</w:t>
            </w:r>
          </w:p>
          <w:p>
            <w:pPr>
              <w:pStyle w:val="Normal"/>
              <w:tabs>
                <w:tab w:val="clear" w:pos="720"/>
                <w:tab w:val="left" w:pos="2240" w:leader="none"/>
                <w:tab w:val="left" w:pos="2268" w:leader="none"/>
              </w:tabs>
              <w:ind w:left="2240" w:hanging="2240"/>
              <w:rPr/>
            </w:pPr>
            <w:r>
              <w:rPr>
                <w:rFonts w:cs="Times" w:ascii="Times" w:hAnsi="Times"/>
                <w:bCs/>
                <w:i/>
                <w:sz w:val="24"/>
                <w:szCs w:val="24"/>
              </w:rPr>
              <w:t>comparative study in the Rat Model ,</w:t>
            </w:r>
            <w:r>
              <w:rPr>
                <w:rFonts w:cs="Times" w:ascii="Times" w:hAnsi="Times"/>
                <w:bCs/>
                <w:sz w:val="24"/>
                <w:szCs w:val="24"/>
              </w:rPr>
              <w:t>presented at the 4</w:t>
            </w:r>
            <w:r>
              <w:rPr>
                <w:rFonts w:cs="Times" w:ascii="Times" w:hAnsi="Times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bCs/>
                <w:sz w:val="24"/>
                <w:szCs w:val="24"/>
              </w:rPr>
              <w:t xml:space="preserve"> Congress of</w:t>
            </w:r>
          </w:p>
          <w:p>
            <w:pPr>
              <w:pStyle w:val="Normal"/>
              <w:tabs>
                <w:tab w:val="clear" w:pos="720"/>
                <w:tab w:val="left" w:pos="2240" w:leader="none"/>
                <w:tab w:val="left" w:pos="2268" w:leader="none"/>
              </w:tabs>
              <w:ind w:left="2240" w:hanging="224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the World Society for Reconstructive Microsurgery, Athens, Greece</w:t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UNCŢII ŞI RESPONSABILITĂŢI ACADEMICE/MEDICALE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1994-1999</w:t>
            </w:r>
          </w:p>
          <w:p>
            <w:pPr>
              <w:pStyle w:val="Normal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1994-1999</w:t>
            </w:r>
          </w:p>
          <w:p>
            <w:pPr>
              <w:pStyle w:val="Normal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1996-1999</w:t>
            </w:r>
          </w:p>
          <w:p>
            <w:pPr>
              <w:pStyle w:val="Normal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1996-1999</w:t>
            </w:r>
          </w:p>
          <w:p>
            <w:pPr>
              <w:pStyle w:val="Normal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2010</w:t>
            </w:r>
          </w:p>
          <w:p>
            <w:pPr>
              <w:pStyle w:val="Normal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ind w:left="2240" w:hanging="2240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  <w:t>Membru in Consiliul Profesoral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embru Senat UMFT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embru Birou de Senat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ordonator burse cercetare IFMSA Romania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ecretar Asociatia Alumni a UMFT</w:t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SectionTitl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mbi străine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6932" w:type="dxa"/>
            <w:tcBorders/>
          </w:tcPr>
          <w:p>
            <w:pPr>
              <w:pStyle w:val="Objective"/>
              <w:spacing w:before="60" w:after="22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ngleză – vorbit şi scris fluent</w:t>
            </w:r>
          </w:p>
          <w:p>
            <w:pPr>
              <w:pStyle w:val="TextBody"/>
              <w:spacing w:before="0" w:after="22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ranceză- vorbit</w:t>
            </w:r>
          </w:p>
        </w:tc>
      </w:tr>
    </w:tbl>
    <w:p>
      <w:pPr>
        <w:pStyle w:val="HeadingBase"/>
        <w:keepNext w:val="false"/>
        <w:keepLines w:val="false"/>
        <w:spacing w:lineRule="auto" w:line="240" w:before="0" w:after="0"/>
        <w:rPr>
          <w:rFonts w:ascii="Times" w:hAnsi="Times" w:cs="Times"/>
          <w:sz w:val="20"/>
          <w:lang w:eastAsia="ro-RO"/>
        </w:rPr>
      </w:pPr>
      <w:r>
        <w:rPr>
          <w:rFonts w:cs="Times" w:ascii="Times" w:hAnsi="Times"/>
          <w:sz w:val="20"/>
          <w:lang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950</wp:posOffset>
                </wp:positionH>
                <wp:positionV relativeFrom="paragraph">
                  <wp:posOffset>295275</wp:posOffset>
                </wp:positionV>
                <wp:extent cx="2374900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  <w:lang w:val="fr-FR"/>
                              </w:rPr>
                              <w:t>Timi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24"/>
                              </w:rPr>
                              <w:t>ş</w:t>
                            </w: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  <w:lang w:val="fr-FR"/>
                              </w:rPr>
                              <w:t>oara, 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3.65pt;mso-wrap-distance-left:9.05pt;mso-wrap-distance-right:9.05pt;mso-wrap-distance-top:0pt;mso-wrap-distance-bottom:0pt;margin-top:23.2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i/>
                          <w:sz w:val="24"/>
                          <w:szCs w:val="24"/>
                          <w:lang w:val="fr-FR"/>
                        </w:rPr>
                        <w:t>Timi</w:t>
                      </w:r>
                      <w:r>
                        <w:rPr>
                          <w:rFonts w:cs="Times" w:ascii="Times" w:hAnsi="Times"/>
                          <w:i/>
                          <w:sz w:val="24"/>
                        </w:rPr>
                        <w:t>ş</w:t>
                      </w:r>
                      <w:r>
                        <w:rPr>
                          <w:rFonts w:cs="Arial"/>
                          <w:i/>
                          <w:sz w:val="24"/>
                          <w:szCs w:val="24"/>
                          <w:lang w:val="fr-FR"/>
                        </w:rPr>
                        <w:t>oara, 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  <w:font w:name="Noteworthy Light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279" w:leader="none"/>
      </w:tabs>
      <w:spacing w:before="220" w:after="220"/>
      <w:ind w:left="-2160"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  <w:cap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  <w:cap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40"/>
      <w:outlineLvl w:val="7"/>
    </w:pPr>
    <w:rPr>
      <w:bCs/>
      <w:i/>
      <w:iCs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40" w:hanging="0"/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ailStyle491">
    <w:name w:val="EmailStyle491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EmailStyle51">
    <w:name w:val="EmailStyle5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odyTextIndent2">
    <w:name w:val="Body Text Indent 2"/>
    <w:basedOn w:val="Normal"/>
    <w:qFormat/>
    <w:pPr>
      <w:ind w:left="2350" w:hanging="2350"/>
    </w:pPr>
    <w:rPr/>
  </w:style>
  <w:style w:type="paragraph" w:styleId="BodyTextIndent3">
    <w:name w:val="Body Text Indent 3"/>
    <w:basedOn w:val="Normal"/>
    <w:qFormat/>
    <w:pPr>
      <w:ind w:left="2240" w:hanging="0"/>
    </w:pPr>
    <w:rPr/>
  </w:style>
  <w:style w:type="paragraph" w:styleId="BodyText2">
    <w:name w:val="Body Text 2"/>
    <w:basedOn w:val="Normal"/>
    <w:qFormat/>
    <w:pPr/>
    <w:rPr>
      <w:sz w:val="24"/>
      <w:lang w:val="fr-FR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Resume Wizard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5:00Z</dcterms:created>
  <dc:creator>Bogdana Sabina</dc:creator>
  <dc:description/>
  <cp:keywords/>
  <dc:language>en-US</dc:language>
  <cp:lastModifiedBy>Alexandru Blidisel</cp:lastModifiedBy>
  <cp:lastPrinted>2008-02-14T08:03:00Z</cp:lastPrinted>
  <dcterms:modified xsi:type="dcterms:W3CDTF">2012-11-20T12:36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