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1032"/>
        <w:gridCol w:w="1372"/>
        <w:gridCol w:w="206"/>
        <w:gridCol w:w="1066"/>
        <w:gridCol w:w="1133"/>
        <w:gridCol w:w="1417"/>
        <w:gridCol w:w="1988"/>
        <w:gridCol w:w="1000"/>
        <w:gridCol w:w="1276"/>
        <w:gridCol w:w="1081"/>
        <w:gridCol w:w="195"/>
        <w:gridCol w:w="1134"/>
        <w:gridCol w:w="850"/>
        <w:gridCol w:w="567"/>
        <w:gridCol w:w="709"/>
        <w:gridCol w:w="850"/>
      </w:tblGrid>
      <w:tr>
        <w:trPr>
          <w:trHeight w:val="2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-9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-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-14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1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-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-20</w:t>
            </w:r>
          </w:p>
        </w:tc>
      </w:tr>
      <w:tr>
        <w:trPr>
          <w:trHeight w:val="78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I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MENTE DE TERAPIA DURER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h/2sap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1,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ala Kineto Posta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RIATRIE SI RECUPERAREA PACIENTULUI VARSTNI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 1,2,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 Baln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UPERAREA IN BOLILE RESPIRATORI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UPERAREA IN BOLILE RESPIRATORI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IATRIE SI RECUPERAREA COPILULU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.1,2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Kineto 2 Poștă</w:t>
            </w:r>
          </w:p>
        </w:tc>
      </w:tr>
      <w:tr>
        <w:trPr>
          <w:trHeight w:val="71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MENTE DE TERAPIA DURER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h/2sap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Kineto Posta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I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IATRIE SI RECUPERAREA COPILULU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.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Kineto  2 Poșt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RIATRIE SI RECUPERAREA PACIENTULUI VARSTNI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 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 Balne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IATRIE SI RECUPERAREA COPILULU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.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Kineto 1 Poștă</w:t>
            </w:r>
          </w:p>
        </w:tc>
      </w:tr>
      <w:tr>
        <w:trPr>
          <w:trHeight w:val="125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AD47"/>
                <w:sz w:val="16"/>
                <w:szCs w:val="16"/>
              </w:rPr>
            </w:pPr>
            <w:r>
              <w:rPr>
                <w:b/>
                <w:i/>
                <w:color w:val="70AD47"/>
                <w:sz w:val="16"/>
                <w:szCs w:val="16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AD47"/>
                <w:sz w:val="16"/>
                <w:szCs w:val="16"/>
              </w:rPr>
            </w:pPr>
            <w:r>
              <w:rPr>
                <w:color w:val="70AD47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UPERAREA IN BOLILE ENDOCRINO-METABOLI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,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 Balneo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UPERAREA IN ORTOPEDIE SI TRAUMATOLOG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 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Kineto 2 Post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MENTE DE TERAPIA DURER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h/2sap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3,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Kineto Poșta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UPERAREA IN ORTOPEDIE SI TRAUMATOLOG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 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Kineto 2 Posta</w:t>
            </w:r>
          </w:p>
        </w:tc>
      </w:tr>
      <w:tr>
        <w:trPr>
          <w:trHeight w:val="98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RCURI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EDIATRIE SI RECUPERAREA COPILULUI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urs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onf.Amăricăi Elena/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ȘL Pop Maria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Online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ECUPERAREA IN AFECTIUNILE CARDIO-VASCULARE</w:t>
            </w:r>
            <w:r>
              <w:rPr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 2h/2 sapt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univ.dr. Drăgoi Razv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RECUPERAREA IN AFECTIUNILE CARDIO-VASCULARE</w:t>
            </w:r>
            <w:r>
              <w:rPr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 4,5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Curs Balne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BORAREA LUCRĂRII DE LICENȚ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P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univ. dr. Amăricăi El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Kineto 2 Poștă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UPERAREA IN BOLILE ENDOCRINO-METABOLI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răgoi Răzv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ECUPERAREA IN BOLILE ENDOCRINO-METABOLICE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r 4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linica Balneo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UPERAREA IN ORTOPEDIE SI TRAUMATOLOG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L. Dr. Totorean Ali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GERIATRIE SI RECUPERAREA PACIENTULUI VARSTNIC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urs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Online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.L. Dr. Dinu 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NERI</w:t>
            </w:r>
          </w:p>
        </w:tc>
        <w:tc>
          <w:tcPr>
            <w:tcW w:w="2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MENTE DE TERAPIA DURER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h/2sap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L.Dr.Totorean Ali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UPERAREA IN AFECTIUNILE CARDIO-VASCULA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 1,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Curs Balne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MOTRI-CITATE, EDUCARE ȘI REEDUCARE PSIHOMOTOR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ineto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MOTRI-CITATE, EDUCARE ȘI REEDUCARE PSIHOMOTOR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neto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MOTRI-CITATE, EDUCARE ȘI REEDUCARE PSIHOMOTOR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neto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MOTRI-CITATE, EDUCARE ȘI REEDUCARE PSIHOMOTOR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neto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MOTRI-CITATE, EDUCARE ȘI REEDUCARE PSIHOMOTOR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neto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MOTRICITATE, EDUCARE ȘI REEDUCARE PSIHOMOTOR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h/2 săp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UPERAREA IN ORTOPEDIE SI TRAUMATOLOG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. 4,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Sala Kineto </w:t>
            </w:r>
            <w:r>
              <w:rPr>
                <w:sz w:val="16"/>
                <w:szCs w:val="16"/>
              </w:rPr>
              <w:t>1 Posta</w:t>
            </w:r>
          </w:p>
        </w:tc>
        <w:tc>
          <w:tcPr>
            <w:tcW w:w="1276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6" w:top="7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lang w:val="en-US"/>
      </w:rPr>
      <w:t>Orar BFKT an III, semestrul 2 (2020-2021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  <w:lang w:val="ro-RO"/>
    </w:rPr>
  </w:style>
  <w:style w:type="character" w:styleId="CharChar1">
    <w:name w:val=" Char Char1"/>
    <w:qFormat/>
    <w:rPr>
      <w:sz w:val="22"/>
      <w:szCs w:val="22"/>
      <w:lang w:val="ro-RO"/>
    </w:rPr>
  </w:style>
  <w:style w:type="character" w:styleId="CharChar">
    <w:name w:val=" Char Char"/>
    <w:qFormat/>
    <w:rPr>
      <w:sz w:val="22"/>
      <w:szCs w:val="22"/>
      <w:lang w:val="ro-RO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ColorfulListAccent11">
    <w:name w:val="Colorful List - Accent 11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06:00Z</dcterms:created>
  <dc:creator>dan</dc:creator>
  <dc:description/>
  <cp:keywords/>
  <dc:language>en-US</dc:language>
  <cp:lastModifiedBy>Windows User</cp:lastModifiedBy>
  <cp:lastPrinted>1995-11-21T17:41:00Z</cp:lastPrinted>
  <dcterms:modified xsi:type="dcterms:W3CDTF">2021-02-22T08:36:00Z</dcterms:modified>
  <cp:revision>28</cp:revision>
  <dc:subject/>
  <dc:title>8-9</dc:title>
</cp:coreProperties>
</file>