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ORAR             ANUL___I_AMG_______SERIA____GRUPELE__1-6____SEM___II__2020/2021</w:t>
      </w:r>
    </w:p>
    <w:tbl>
      <w:tblPr>
        <w:tblW w:w="15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53"/>
        <w:gridCol w:w="1052"/>
        <w:gridCol w:w="1127"/>
        <w:gridCol w:w="1032"/>
        <w:gridCol w:w="57"/>
        <w:gridCol w:w="969"/>
        <w:gridCol w:w="1144"/>
        <w:gridCol w:w="13"/>
        <w:gridCol w:w="1158"/>
        <w:gridCol w:w="1771"/>
        <w:gridCol w:w="1379"/>
        <w:gridCol w:w="1850"/>
        <w:gridCol w:w="1448"/>
        <w:gridCol w:w="1193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 - 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 - 1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 - 11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 - 1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 - 1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 - 14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-1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 - 16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 - 17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 - 1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 - 19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 - 20</w:t>
            </w:r>
          </w:p>
        </w:tc>
      </w:tr>
      <w:tr>
        <w:trPr>
          <w:trHeight w:val="1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rfopa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2,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 dr Cornianu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 Vita Octavia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rfopa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 dr Cornianu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 Vita Octav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tritie si dietetica Cu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rfopa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 dr Cornianu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pa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RŢ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chimie. Tehnici de labor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,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enet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patologie L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Gr3,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chimie. Tehnici de labor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5,6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 gr 1,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rfopa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5/6</w:t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. Olteanu E</w:t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5,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Nursing general si principii generale de ingriji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Gr, 4,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Interpretarea rezultatelor de</w:t>
            </w:r>
            <w:r>
              <w:rPr>
                <w:b/>
                <w:sz w:val="20"/>
                <w:szCs w:val="20"/>
                <w:lang w:val="ro-RO"/>
              </w:rPr>
              <w:t xml:space="preserve"> labor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 optio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h/sap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L.D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. Grecu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chimie. Tehnici de labor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ontologie medicala. Bioe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/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netica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,2/3,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rsing general si principii generale de ingriji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Gr, 1,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OI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ochimie. Tehnici de labor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</w:t>
            </w:r>
          </w:p>
          <w:p>
            <w:pPr>
              <w:pStyle w:val="Normal"/>
              <w:tabs>
                <w:tab w:val="clear" w:pos="720"/>
                <w:tab w:val="righ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Gr 3,4 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tritie si diete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P gr 5,6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 gr 5,6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rsing general si principii generale de ingriji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, 2h/2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 dr Otiman 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patologie 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 1,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INER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iziopat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 dr Noveanu Lavinia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rari function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 Dr Noveanu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 optional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2h/2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giena LP gr 3,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agiu de abilitați pract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. 1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397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7:00Z</dcterms:created>
  <dc:creator>MoZarD</dc:creator>
  <dc:description/>
  <cp:keywords/>
  <dc:language>en-US</dc:language>
  <cp:lastModifiedBy>Windows User</cp:lastModifiedBy>
  <cp:lastPrinted>2019-09-16T11:01:00Z</cp:lastPrinted>
  <dcterms:modified xsi:type="dcterms:W3CDTF">2021-02-16T11:54:00Z</dcterms:modified>
  <cp:revision>54</cp:revision>
  <dc:subject/>
  <dc:title>ORAR             ANUL___I_AMG_______SERIA____GRUPELE__1-8______SEM___II__2017/2018</dc:title>
</cp:coreProperties>
</file>