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40"/>
          <w:szCs w:val="40"/>
          <w:lang w:val="ro-RO"/>
        </w:rPr>
        <w:t>ORAR</w:t>
      </w:r>
      <w:r>
        <w:rPr>
          <w:b/>
          <w:sz w:val="32"/>
          <w:szCs w:val="32"/>
          <w:lang w:val="ro-RO"/>
        </w:rPr>
        <w:t xml:space="preserve">             ANUL___II__SERIA___AMG____GRUPELE__1-7___SEM___II__2020/2021</w:t>
      </w:r>
    </w:p>
    <w:tbl>
      <w:tblPr>
        <w:tblW w:w="176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63"/>
        <w:gridCol w:w="1678"/>
        <w:gridCol w:w="93"/>
        <w:gridCol w:w="1374"/>
        <w:gridCol w:w="55"/>
        <w:gridCol w:w="1389"/>
        <w:gridCol w:w="1887"/>
        <w:gridCol w:w="1445"/>
        <w:gridCol w:w="27"/>
        <w:gridCol w:w="2196"/>
        <w:gridCol w:w="1253"/>
        <w:gridCol w:w="1383"/>
        <w:gridCol w:w="1115"/>
        <w:gridCol w:w="156"/>
        <w:gridCol w:w="1382"/>
        <w:gridCol w:w="141"/>
      </w:tblGrid>
      <w:tr>
        <w:trPr>
          <w:trHeight w:val="432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8 - 9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9 - 10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0 - 1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1 - 12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2 - 13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3 - 14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5 - 16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6 - 17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7 - 18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18 - 19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  <w:t>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NI</w:t>
            </w:r>
          </w:p>
        </w:tc>
        <w:tc>
          <w:tcPr>
            <w:tcW w:w="44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Ingrijiri la domicili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Gr 1,2,3,4</w:t>
            </w:r>
          </w:p>
        </w:tc>
        <w:tc>
          <w:tcPr>
            <w:tcW w:w="4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Ingrijiri la domicili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Gr 5,6,7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Ingrijiri la domicili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</w:r>
          </w:p>
        </w:tc>
        <w:tc>
          <w:tcPr>
            <w:tcW w:w="44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Aspecte juridice ale profesiei. Legislatie sociala si sanita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 Gr 1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ŢI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Medicina interna si specialitati medic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Gr 1,2,3,4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Medicina interna si specialitati medic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Gr 5,6,7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Medicina interna si specialitati medica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Curs 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Metodologia cercetarii stiintif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Curs 2h/2s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Aspecte juridice ale profesiei. Legislatie sociala si sanita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Curs 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Ingrijirea pacientului cu tulburari in sfera sanatatii mintale si a psihiatri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gr 5,6,7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Ingrijirea pacientului cu tulburari in sfera sanatatii mintale si a psihiatri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 gr 1,2,3,4</w:t>
            </w:r>
          </w:p>
        </w:tc>
        <w:tc>
          <w:tcPr>
            <w:tcW w:w="3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ERCURI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Ingrijiri calificate in puericultu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 gr 1,2,3,4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Ingrijiri calificate in puericultu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 gr 5,6,7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Ingrijiri calificate in puericultu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Curs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Ingrijirea persoanelor varstnice si geriatr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Curs </w:t>
            </w:r>
          </w:p>
        </w:tc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tritia-factor  de sanogene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2h/2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Ingrijirea persoanelor varstnice si geriatr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 gr 5,6,7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Ingrijirea persoanelor varstnice si geriatr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 gr 1,2,3,4</w:t>
            </w:r>
          </w:p>
        </w:tc>
        <w:tc>
          <w:tcPr>
            <w:tcW w:w="3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Metodologia cercetarii stiintif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2h/2s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JOI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Psihiatr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Gr 1,2/3,4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Psihiatr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Gr 5,6/7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Aspecte juridice ale profesiei. Legislatie sociala si sanita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 Gr 2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4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Psihiatr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2h/2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SL dr Bredician C.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</w:r>
          </w:p>
        </w:tc>
        <w:tc>
          <w:tcPr>
            <w:tcW w:w="29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 xml:space="preserve">Aspecte juridice ale profesiei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egislatie sociala si sanita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Gr 5,6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Aspecte juridice ale profesiei. Legislatie sociala si sanita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 G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o-RO"/>
              </w:rPr>
            </w:r>
          </w:p>
        </w:tc>
        <w:tc>
          <w:tcPr>
            <w:tcW w:w="29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Ingrijirea pacientului cu tulburari in sfera sanatatii mintale si a psihiatri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Cu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2h/2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SL dr Papava I.</w:t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INERI</w:t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tritia-factor  de sanogene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2h/2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Gr 1,2/3,4</w:t>
            </w:r>
          </w:p>
        </w:tc>
        <w:tc>
          <w:tcPr>
            <w:tcW w:w="291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Nutritia-factor  de sanogene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2h/2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Gr 5,6/7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Stagiu de abilitați pract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L.P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Gr. 1-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lang w:val="ro-RO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567" w:gutter="0" w:header="0" w:top="56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LEGENDĂ: </w:t>
      </w:r>
      <w:r>
        <w:rPr>
          <w:b/>
          <w:lang w:val="ro-RO"/>
        </w:rPr>
        <w:t>LP=lucrări practice;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8:00Z</dcterms:created>
  <dc:creator>MoZarD</dc:creator>
  <dc:description/>
  <cp:keywords/>
  <dc:language>en-US</dc:language>
  <cp:lastModifiedBy>Windows User</cp:lastModifiedBy>
  <dcterms:modified xsi:type="dcterms:W3CDTF">2021-02-16T08:36:00Z</dcterms:modified>
  <cp:revision>25</cp:revision>
  <dc:subject/>
  <dc:title>ORAR             ANUL___II__SERIA___AMG____GRUPELE__1-7___SEM___I__2019/2020</dc:title>
</cp:coreProperties>
</file>