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  <w:lang w:val="ro-RO"/>
        </w:rPr>
      </w:pPr>
      <w:r>
        <w:rPr>
          <w:b/>
          <w:color w:val="000000"/>
          <w:sz w:val="40"/>
          <w:szCs w:val="40"/>
          <w:lang w:val="ro-RO"/>
        </w:rPr>
        <w:t>ORAR</w:t>
      </w:r>
      <w:r>
        <w:rPr>
          <w:b/>
          <w:color w:val="000000"/>
          <w:sz w:val="32"/>
          <w:szCs w:val="32"/>
          <w:lang w:val="ro-RO"/>
        </w:rPr>
        <w:t xml:space="preserve">             ANUL___I__SERIA___BFKTR____GRUPELE__1-5___SEM___II__2020/2021</w:t>
      </w:r>
    </w:p>
    <w:tbl>
      <w:tblPr>
        <w:tblW w:w="174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0"/>
        <w:gridCol w:w="340"/>
        <w:gridCol w:w="32"/>
        <w:gridCol w:w="946"/>
        <w:gridCol w:w="39"/>
        <w:gridCol w:w="281"/>
        <w:gridCol w:w="1420"/>
        <w:gridCol w:w="9"/>
        <w:gridCol w:w="47"/>
        <w:gridCol w:w="1303"/>
        <w:gridCol w:w="1841"/>
        <w:gridCol w:w="142"/>
        <w:gridCol w:w="1347"/>
        <w:gridCol w:w="2160"/>
        <w:gridCol w:w="90"/>
        <w:gridCol w:w="1350"/>
        <w:gridCol w:w="90"/>
        <w:gridCol w:w="1440"/>
        <w:gridCol w:w="169"/>
        <w:gridCol w:w="11"/>
        <w:gridCol w:w="1080"/>
        <w:gridCol w:w="164"/>
        <w:gridCol w:w="16"/>
        <w:gridCol w:w="1297"/>
        <w:gridCol w:w="128"/>
      </w:tblGrid>
      <w:tr>
        <w:trPr>
          <w:trHeight w:val="43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8 - 9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9 - 10</w:t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0 - 11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1 - 12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2 - 13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3 - 1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5 - 16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6 - 17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7 - 18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18 - 19</w:t>
            </w:r>
          </w:p>
        </w:tc>
        <w:tc>
          <w:tcPr>
            <w:tcW w:w="14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9-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LUNI</w:t>
            </w:r>
          </w:p>
        </w:tc>
        <w:tc>
          <w:tcPr>
            <w:tcW w:w="42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miologie medicala. Medicina interna LP gr 1,2,3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miologie medicala. Medicina inter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gr 4,5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iomeca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nf dr Onofrei Roxana</w:t>
            </w:r>
          </w:p>
        </w:tc>
        <w:tc>
          <w:tcPr>
            <w:tcW w:w="4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7-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1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 Dimulesc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Lazarescu Adr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s dr Maghiari An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2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 Dimules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s dr Lazarescu A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iziopatolog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 gr 3,5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MARŢI</w:t>
            </w:r>
          </w:p>
        </w:tc>
        <w:tc>
          <w:tcPr>
            <w:tcW w:w="24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iziopatolog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u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nf dr Noveanu Lavinia</w:t>
            </w:r>
          </w:p>
        </w:tc>
        <w:tc>
          <w:tcPr>
            <w:tcW w:w="30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tritie si dietetic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-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rgente medicale si prim aju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1,2,3</w:t>
            </w:r>
          </w:p>
        </w:tc>
        <w:tc>
          <w:tcPr>
            <w:tcW w:w="5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atomie 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 Dimulesc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s dr Lazarescu 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natom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l dr Daescu 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EFF 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MIERCURI</w:t>
            </w:r>
          </w:p>
        </w:tc>
        <w:tc>
          <w:tcPr>
            <w:tcW w:w="5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iomeca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 g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ala Kineto 2 Poștă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omeca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gr 2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ala Kineto 1 Poștă </w:t>
            </w:r>
          </w:p>
        </w:tc>
        <w:tc>
          <w:tcPr>
            <w:tcW w:w="4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Nutritie si dietetic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r 4,5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:00 EFF 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4,5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Urgente medicale si prim ajuto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4,5</w:t>
            </w:r>
          </w:p>
        </w:tc>
        <w:tc>
          <w:tcPr>
            <w:tcW w:w="28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iziopatolog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 gr 1,4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9:00 EFF 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R 2,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JOI</w:t>
            </w:r>
          </w:p>
        </w:tc>
        <w:tc>
          <w:tcPr>
            <w:tcW w:w="555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iomeca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 gr 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ala Kineto 2 Poștă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Genetic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rs optio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nf dr Gug Cristina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Semiologie medicala. Medicina inter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u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l dr Mavrea 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iziopatolog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 gr 2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55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F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1,3.4,5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Nutritie si dietetic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r 1,2,3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F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 2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ro-RO"/>
              </w:rPr>
              <w:t xml:space="preserve">EF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b/>
                <w:sz w:val="22"/>
                <w:szCs w:val="22"/>
                <w:lang w:val="ro-RO"/>
              </w:rPr>
              <w:t>Gr 4,5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lang w:val="ro-RO"/>
              </w:rPr>
              <w:t>VINERI</w:t>
            </w:r>
          </w:p>
        </w:tc>
        <w:tc>
          <w:tcPr>
            <w:tcW w:w="24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bilitati in practica fiziokinetoterapeuti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Lp gr 1,2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bilitati in practica fiziokinetoterapeutic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Lp gr 3,4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Urgente medicale si prim ajuto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Histologie cu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Optiona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h/2s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14-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Anatomie L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Gr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  <w:t>Sala Dimulesc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As dr Lazarescu Adria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iologie celulara si moleculara 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ption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h/2s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4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acteriologie.Virusolog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.Parazitolog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ption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2h/2s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4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bilitati in practica fiziokinetoterapeu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gr 5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567" w:gutter="0" w:header="0" w:top="56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0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sz w:val="32"/>
          <w:szCs w:val="32"/>
          <w:lang w:val="ro-RO"/>
        </w:rPr>
        <w:t xml:space="preserve">LEGENDĂ: </w:t>
      </w:r>
      <w:r>
        <w:rPr>
          <w:b/>
          <w:color w:val="000000"/>
          <w:lang w:val="ro-RO"/>
        </w:rPr>
        <w:t>LP=lucrări practice; EFF= educație fizică fete; EFB= educație fizică băieți;</w:t>
      </w:r>
      <w:r>
        <w:rPr>
          <w:b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9:00Z</dcterms:created>
  <dc:creator>MoZarD</dc:creator>
  <dc:description/>
  <cp:keywords/>
  <dc:language>en-US</dc:language>
  <cp:lastModifiedBy>Windows User</cp:lastModifiedBy>
  <dcterms:modified xsi:type="dcterms:W3CDTF">2021-02-18T18:25:00Z</dcterms:modified>
  <cp:revision>6</cp:revision>
  <dc:subject/>
  <dc:title>ORAR             ANUL___II__SERIA___BFKTR____GRUPELE__1-5___SEM___I__2018/2019</dc:title>
</cp:coreProperties>
</file>