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AR             ANUL___II__SERIA___BFKTR____GRUPELE__1-5___SEM___II__2020/2021</w:t>
      </w:r>
    </w:p>
    <w:tbl>
      <w:tblPr>
        <w:tblW w:w="16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5"/>
        <w:gridCol w:w="1631"/>
        <w:gridCol w:w="7"/>
        <w:gridCol w:w="60"/>
        <w:gridCol w:w="40"/>
        <w:gridCol w:w="1963"/>
        <w:gridCol w:w="1170"/>
        <w:gridCol w:w="1440"/>
        <w:gridCol w:w="1411"/>
        <w:gridCol w:w="29"/>
        <w:gridCol w:w="1980"/>
        <w:gridCol w:w="1530"/>
        <w:gridCol w:w="90"/>
        <w:gridCol w:w="1350"/>
        <w:gridCol w:w="1057"/>
        <w:gridCol w:w="23"/>
        <w:gridCol w:w="450"/>
      </w:tblGrid>
      <w:tr>
        <w:trPr>
          <w:trHeight w:val="432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 - 9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 - 10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 - 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 - 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- 1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 - 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 - 1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 - 1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 - 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 - 19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UNI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rfopatolog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optio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l dr V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sz w:val="22"/>
                <w:szCs w:val="22"/>
                <w:lang w:val="ro-RO"/>
              </w:rPr>
              <w:t xml:space="preserve">duva Adrian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gimnastică medicală și ergofiziolog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 Gr 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Kineto 1 Poșt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. Luca Virgi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gimnastică medicală și ergofiziolog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 Gr 3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Kineto 1/2 Poșt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 Amăricăi Elena/ Asist. Niță Andreea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ctroterapie si fototerap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P Gr 1,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ala Balneo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RŢI</w:t>
            </w:r>
          </w:p>
        </w:tc>
        <w:tc>
          <w:tcPr>
            <w:tcW w:w="6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ici de reabilitare şi reeducare funcţion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P Gr 3,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 Kineto 1 Po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. Suciu Oana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ici de reabilitare şi reeducare funcţion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urs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 Univ. Suciu O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ctroterapie si fototerap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 Univ Dr Dragoi Mi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eurologie si neuroreabilit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movarea sanatatii si educatia pentru sanat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 gr 1,2/5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6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ici de reabilitare şi reeducare funcţion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P Gr 1,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ala Kineto 1 Post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. Suciu Oana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movarea sanatatii si educatia pentru sanatate cur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l. Dr Ciobanu V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h/2s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diologie si imagistica medica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/LP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JOI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gimnastică medicală și ergofiziolog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f. Amăricăi El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ici de reabilitare şi reeducare funcţion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P Gr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kineto 1 Pos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ro-RO"/>
              </w:rPr>
              <w:t>Conf. Suciu Oana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ctroterapie si fototerapie LP Gr 3,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 Balne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movarea sanatatii si educatia pentru sanat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 gr 3,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ilitati in practica fiziokinetoterapeutic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P GR 1 ( sala posta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ilitati in practica fiziokinetoterapeutic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P GR 2, GR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Ora 15-18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quagim recuperator (opțional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2 ore/ 2 săp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L Dr Dinu Anc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limentatia in preventia si tratamentul bolilor sistemului locomot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optional2h/2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Etic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sz w:val="22"/>
                <w:szCs w:val="22"/>
                <w:lang w:val="ro-RO"/>
              </w:rPr>
              <w:t xml:space="preserve"> si integritate academic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optional2h/2s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rsing general si principii generale de ingriji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/LP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>Neurologie si neuroreabilit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</w:tc>
        <w:tc>
          <w:tcPr>
            <w:tcW w:w="6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gimnastică medicală și ergofiziolog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 Gr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</w:rPr>
              <w:t>Sala Kineto 2 Poș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ist. Niță Andre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ilitati in practica fiziokinetoterapeutic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P GR3 GR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linica balne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567" w:gutter="0" w:header="0" w:top="56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1:00Z</dcterms:created>
  <dc:creator>MoZarD</dc:creator>
  <dc:description/>
  <cp:keywords/>
  <dc:language>en-US</dc:language>
  <cp:lastModifiedBy>Windows User</cp:lastModifiedBy>
  <cp:lastPrinted>2021-02-16T12:02:00Z</cp:lastPrinted>
  <dcterms:modified xsi:type="dcterms:W3CDTF">2021-02-25T08:36:00Z</dcterms:modified>
  <cp:revision>4</cp:revision>
  <dc:subject/>
  <dc:title/>
</cp:coreProperties>
</file>