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nexa </w:t>
      </w:r>
      <w:r>
        <w:rPr>
          <w:rFonts w:cs="Arial" w:ascii="Arial" w:hAnsi="Arial"/>
          <w:bCs/>
          <w:iCs/>
          <w:sz w:val="24"/>
          <w:szCs w:val="24"/>
        </w:rPr>
        <w:t>Pregătirea lucrării de licență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COLOCVI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EGĂTIREA LUCRĂRII DE LICENȚ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UME, PRENUME student, gr., serie, program stud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ITLUL LUCRĂRII DE LICENȚĂ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ro-RO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COORDONATOR ȘTIINȚIF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ZUMATUL LUCRĂRI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>(maxim 300 cuvinte, fără spații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1:00Z</dcterms:created>
  <dc:creator>Danina Muntean</dc:creator>
  <dc:description/>
  <cp:keywords/>
  <dc:language>en-US</dc:language>
  <cp:lastModifiedBy>CC CC</cp:lastModifiedBy>
  <dcterms:modified xsi:type="dcterms:W3CDTF">2020-05-22T11:20:00Z</dcterms:modified>
  <cp:revision>6</cp:revision>
  <dc:subject/>
  <dc:title/>
</cp:coreProperties>
</file>