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-417830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FACULTATEA DE FARMACI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ISCIPLINA DE FARMACOLOGIE, FARMACIE CLINIC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STUDENŢILOR ANULUI V FARMAC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Proba practică a examenului de licenţă, sesiunea septembrie 2020, din cadrul Disciplinei de Farmacologie, Farmacie clinică, are ca şi tematică analizarea unei prescripţii medicale la pacienţi cu afecţiuni acute şi cronic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ordonator proba practică licență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.l.dr. Mirela Voic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-401955</wp:posOffset>
            </wp:positionV>
            <wp:extent cx="3448050" cy="103568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FACULTATEA DE FARMACIE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DISCIPLINA DE TEHNOLOGIE FARMACEUTIC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STUDENŢILOR ANULUI V FARMAC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 doua componentă a probei practice a examenului de licenţă, sesiunea septembrie 2020, referitoare la evaluarea unei prescripţii medicale, are ca şi tematică pentru </w:t>
      </w:r>
      <w:r>
        <w:rPr>
          <w:b/>
          <w:i/>
          <w:lang w:val="ro-RO"/>
        </w:rPr>
        <w:t>formularea, prepararea, conservarea şi eliberarea medicamentelor</w:t>
      </w:r>
      <w:r>
        <w:rPr>
          <w:lang w:val="ro-RO"/>
        </w:rPr>
        <w:t xml:space="preserve"> urmă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 Preparate farmaceutice înscrise în F.R. X şi F.R. I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uţie conservantă (</w:t>
      </w:r>
      <w:r>
        <w:rPr>
          <w:i/>
          <w:iCs/>
        </w:rPr>
        <w:t>Solutio conservans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oluţie de borat de fenilmercur 0,2 % (</w:t>
      </w:r>
      <w:r>
        <w:rPr>
          <w:i/>
          <w:iCs/>
          <w:lang w:val="fr-FR"/>
        </w:rPr>
        <w:t>Solutio phenylhydrargyri boratis 0,2 %</w:t>
      </w:r>
      <w:r>
        <w:rPr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rop simplu (</w:t>
      </w:r>
      <w:r>
        <w:rPr>
          <w:i/>
          <w:iCs/>
        </w:rPr>
        <w:t>Sirupus simplex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rop de balsam de Tolu (</w:t>
      </w:r>
      <w:r>
        <w:rPr>
          <w:i/>
          <w:iCs/>
        </w:rPr>
        <w:t>Sirupus balsami Tolutan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irop de lămâie (</w:t>
      </w:r>
      <w:r>
        <w:rPr>
          <w:i/>
          <w:iCs/>
          <w:lang w:val="fr-FR"/>
        </w:rPr>
        <w:t>Sirupus citri</w:t>
      </w:r>
      <w:r>
        <w:rPr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pt-BR"/>
        </w:rPr>
        <w:t>Soluţia de acetotartrat de aluminiu (</w:t>
      </w:r>
      <w:r>
        <w:rPr>
          <w:i/>
          <w:iCs/>
          <w:lang w:val="pt-BR"/>
        </w:rPr>
        <w:t>Solutio aluminii acetico-tartarici</w:t>
      </w:r>
      <w:r>
        <w:rPr>
          <w:lang w:val="pt-B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uţia efervescentă (</w:t>
      </w:r>
      <w:r>
        <w:rPr>
          <w:i/>
          <w:iCs/>
        </w:rPr>
        <w:t>Solutio efervescens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oluţia de citrat de magneziu (</w:t>
      </w:r>
      <w:r>
        <w:rPr>
          <w:i/>
          <w:iCs/>
          <w:lang w:val="fr-FR"/>
        </w:rPr>
        <w:t>Solutio magnesii citratis</w:t>
      </w:r>
      <w:r>
        <w:rPr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oluţia diluată de peroxid de hidrogen (</w:t>
      </w:r>
      <w:r>
        <w:rPr>
          <w:i/>
          <w:iCs/>
          <w:lang w:val="fr-FR"/>
        </w:rPr>
        <w:t>Solutio hydrogenii peroxydi diluta</w:t>
      </w:r>
      <w:r>
        <w:rPr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uţia alcoolică de camfor 10 % (</w:t>
      </w:r>
      <w:r>
        <w:rPr>
          <w:i/>
          <w:iCs/>
        </w:rPr>
        <w:t>Solutio camphorae spirituosa 10 %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Soluţia alcoolică de iod-iodurat 2 % (</w:t>
      </w:r>
      <w:r>
        <w:rPr>
          <w:i/>
          <w:iCs/>
          <w:lang w:val="it-IT"/>
        </w:rPr>
        <w:t>Solutio iodi spirituosa 2 %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icături pentru ochi cu sulfat de atropină 1 % (</w:t>
      </w:r>
      <w:r>
        <w:rPr>
          <w:i/>
          <w:iCs/>
          <w:lang w:val="it-IT"/>
        </w:rPr>
        <w:t>Oculoguttae atropini sulfatis 1 %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icături pentru ochi cu cloramfenicol 0,5% (</w:t>
      </w:r>
      <w:r>
        <w:rPr>
          <w:i/>
          <w:iCs/>
          <w:lang w:val="it-IT"/>
        </w:rPr>
        <w:t xml:space="preserve">Oculoguttae chloramphenicoli 0,5 % 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icături pentru ochi cu nitrat de pilocarpină (</w:t>
      </w:r>
      <w:r>
        <w:rPr>
          <w:i/>
          <w:iCs/>
          <w:lang w:val="it-IT"/>
        </w:rPr>
        <w:t>Oculoguttae pilocarpini nitratis 2 %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icături pentru ochi cu rezorcinol 1% (</w:t>
      </w:r>
      <w:r>
        <w:rPr>
          <w:i/>
          <w:iCs/>
          <w:lang w:val="it-IT"/>
        </w:rPr>
        <w:t>Oculoguttae resorcinoli 1 %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guent simplu (</w:t>
      </w:r>
      <w:r>
        <w:rPr>
          <w:i/>
          <w:iCs/>
        </w:rPr>
        <w:t>Unguentum simplex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guent emulgator (</w:t>
      </w:r>
      <w:r>
        <w:rPr>
          <w:i/>
          <w:iCs/>
        </w:rPr>
        <w:t>Unguentum emulsificans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guent cu acetat de hidrocortizon 1 % (</w:t>
      </w:r>
      <w:r>
        <w:rPr>
          <w:i/>
          <w:iCs/>
        </w:rPr>
        <w:t>Unguentum hydrocortisoni acetatis 1 %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Unguent cu clotrimazol 1% (</w:t>
      </w:r>
      <w:r>
        <w:rPr>
          <w:i/>
          <w:lang w:val="fr-FR"/>
        </w:rPr>
        <w:t>Unguentum clotrimazoli 1%</w:t>
      </w:r>
      <w:r>
        <w:rPr>
          <w:lang w:val="fr-FR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guent cu oxid de zinc 10 % (</w:t>
      </w:r>
      <w:r>
        <w:rPr>
          <w:i/>
          <w:iCs/>
        </w:rPr>
        <w:t>Unguentum zinci oxydi 10 %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lbere alcalină (</w:t>
      </w:r>
      <w:r>
        <w:rPr>
          <w:i/>
          <w:iCs/>
        </w:rPr>
        <w:t>Pulvis alcalinum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lbere laxativă efervescentă (</w:t>
      </w:r>
      <w:r>
        <w:rPr>
          <w:i/>
          <w:iCs/>
        </w:rPr>
        <w:t>Pulvis aerophorus laxans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Supozitoare cu glicerină (</w:t>
      </w:r>
      <w:r>
        <w:rPr>
          <w:i/>
          <w:lang w:val="it-IT"/>
        </w:rPr>
        <w:t>Suppositoria glyceroli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B. Preparate farmaceutice magistrale sau elaborate în farmacie</w:t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oluţii alcoo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a Sabourau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e cu sulfat de cupru, sulfat de zinc şi camf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oluţii cu solvenţi anhid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i glicerinate cu tetraborat de sodiu (glicerina boraxată) şi anestezină (glicerină boraxată cu anestezină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oluţia Castellani şi soluţia Castellani fără fucsină.</w:t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  <w:t>Soluţii cu substanţe greu solubile în ap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emple de soluţii magistrale cu fenobarbital, acid acetilsalicilic, cofeină, io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oluţii naz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 efedrin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i uleioase cu mentol, ulei volatil de eucalipt, tim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oluţii gingivo-d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e apoasă de clorură de zin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icături pentru ochi soluţi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icături pentru ochi cu rifampicină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icături pentru ochi cu rezorcinol, adrenalină şi clorhidrat de procaină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Soluţii de coloiz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e de protargol 1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e de colargol 1%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soluţia de lactat de etacridină 0,1 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ţia de albastru de metilen 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uspensii de uz inter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pensie cu benzocain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t-BR"/>
        </w:rPr>
      </w:pPr>
      <w:r>
        <w:rPr>
          <w:lang w:val="pt-BR"/>
        </w:rPr>
        <w:t>suspensii cu antiacide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>Suspensii de uz exter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t-BR"/>
        </w:rPr>
      </w:pPr>
      <w:r>
        <w:rPr>
          <w:lang w:val="pt-BR"/>
        </w:rPr>
        <w:t>suspensii cu oxid de zinc şi talc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t-BR"/>
        </w:rPr>
      </w:pPr>
      <w:r>
        <w:rPr>
          <w:lang w:val="pt-BR"/>
        </w:rPr>
        <w:t>suspensii cu sulf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t-BR"/>
        </w:rPr>
      </w:pPr>
      <w:r>
        <w:rPr>
          <w:lang w:val="pt-BR"/>
        </w:rPr>
        <w:t>suspensii cu aplicare pe mucoasa bucofaringiană (suspensii cu nistatin, metronidazol, benzocaină, tetraborat de sodiu)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Ungu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baze de unguent emulsii L/H anionice (ex. cu laurilsulfat de sodiu) şi neionice (ex. cu polisorbaţi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hidrogeluri cu metilceluloză, cu carbopoli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unguente medicamentoase soluţii (ex. cu camfor, cu ihtiol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unguente medicamentoase polifazice cu iod, sulf precipitat, acid salicilic, acid benzoic, rezorcinol, dermatol, clorhidrat de efedrină, soluţie de adrenalină, vitamina A, ihtiol, balsam de Peru etc.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unguente pentru pielea sugarilor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unguente cosmetice cu ceară (crème grase sau cerate) şi cu stearaţi (crème hidrofil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upozito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zitoare rectale cu baze liposolubile preparate prin modelare manuală şi conţinând clorhidrat de lidocaină, dermatol şi soluţie de adrenalin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ozitoare rectale cu baze liposolubile preparate prin topire şi turnare în forme şi conţinând mentol, benzocaină, galat bazic de bismut, oxid de zinc, balsam de Peru şi ulei de ricin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upozitoare rectale cu baze liposolubile preparate prin topire şi turnare în forme şi conţinând paracetamol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upozitoare vaginale cu baze liposolubile preparate fie prin modelare manuală, fie prin topire şi turnare în forme şi conţinând nistatin, metronidazol, sulfatiazol, cloramfenicol, tetraborat de sodiu, lactoză, vitamina 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zitoare vaginale cu masă gelatinoasă, conţinând nistatin, sulfatiazol, lactat de etacridină, dermatol, acid lactic, vitamina A.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Pulb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beri de uz intern, nedivizate, cu efect antiacid, cu substanţe având apă de cristalizare în moleculă şi cu uleiuri volat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beri de uz intern divizate cu substanţe puternic active şi cu substanţe care formează amestecuri eutectice (ex. paracetamol + acid acetilsalicilic + cofeină şi benzoat de sodiu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dre (pulberi de uz extern) cu substanţe grase, cu substanţe moi şi cu substanţe care formează amestecuri eutect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e cer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precizarea modului de prepara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lang w:val="it-IT"/>
        </w:rPr>
        <w:t>comentarea preparatului în ceea ce priveşte rolul componentelor în formulare, modul de preparare, stabilitatea, păstrarea şi modul de elibera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lang w:val="ro-RO"/>
        </w:rPr>
        <w:tab/>
        <w:tab/>
        <w:tab/>
        <w:tab/>
        <w:t xml:space="preserve">               Coordonator proba practică licență,</w:t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f. univ. dr. Lavinia Vlaia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465455</wp:posOffset>
            </wp:positionV>
            <wp:extent cx="3448050" cy="1035685"/>
            <wp:effectExtent l="0" t="0" r="0" b="0"/>
            <wp:wrapNone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FACULTATEA DE FARMACIE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 DE CHIMIE FARMACEU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ab/>
      </w:r>
      <w:r>
        <w:rPr>
          <w:b/>
          <w:lang w:val="ro-RO"/>
        </w:rPr>
        <w:t>ÎN ATENŢIA STUDENŢILOR ANULUI V FARMACIE</w:t>
      </w:r>
    </w:p>
    <w:p>
      <w:pPr>
        <w:pStyle w:val="Normal"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20"/>
        <w:jc w:val="both"/>
        <w:rPr>
          <w:lang w:val="ro-RO" w:eastAsia="zh-CN"/>
        </w:rPr>
      </w:pPr>
      <w:r>
        <w:rPr>
          <w:lang w:val="ro-RO" w:eastAsia="zh-CN"/>
        </w:rPr>
        <w:t>Proba practică a examenului de licenţǎ sesiunea septembrie 2020 la Disciplina de Chimie Farmaceutică constă in identificarea unei substanţe medicamentoase şi controlul purităţii unei substanţe medicamentoase, conform prevederilor Farmacopeei Române, ed. a X-a.</w:t>
      </w:r>
    </w:p>
    <w:p>
      <w:pPr>
        <w:pStyle w:val="Normal"/>
        <w:jc w:val="both"/>
        <w:rPr>
          <w:i/>
          <w:i/>
          <w:lang w:val="ro-RO" w:eastAsia="zh-CN"/>
        </w:rPr>
      </w:pPr>
      <w:r>
        <w:rPr>
          <w:i/>
          <w:lang w:val="ro-RO" w:eastAsia="zh-CN"/>
        </w:rPr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Substanţe medicamentoase propuse pentru examen</w:t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Verificarea identităţii substanţelor medicamentoase</w:t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Acidum ascorb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Acidum benzo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Acidum salicyl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Amyl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Aminophylli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Ampicillinum natr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Benzylpenicillinum natr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Benzocai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offeinum et natrii benzoa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hinidini sulfa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hinini hydrochlorid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hloramphenicol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hloraminum B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Coffei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Erythromycini propiona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henazo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henobarbital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Glucos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Menthol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Metamizolum natric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Neomycini sulfa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apaverini hydrochlorid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ilocarpini hydrochlorid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rocaini hydrochlorid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Resorcinol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Sacchar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Streptomycini sulfa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Theophylli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Tetracyclinum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Urea</w:t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Controlul purităţii substanţelor medicamentoase</w:t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Alcohol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mmonii chlor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qua destillata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Calcii carbon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Kalii brom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Kalii carbon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Kalii chlor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Kalii et natrii tartr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Kalii iod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Magnesii sulf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Methenamin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chlor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hydrogenocarbon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iodidum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sulf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tetraboras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Natrii thiosulfa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  <w:t>Coordonator proba practică licență,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  <w:t>Prof. univ. dr. Codruţa Şoica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Decan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ro-RO"/>
        </w:rPr>
        <w:t>Prof. univ. dr. Codruța Șoica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1:00Z</dcterms:created>
  <dc:creator>Tehnica</dc:creator>
  <dc:description/>
  <cp:keywords/>
  <dc:language>en-US</dc:language>
  <cp:lastModifiedBy>Secretariat Farma</cp:lastModifiedBy>
  <cp:lastPrinted>2009-07-03T10:49:00Z</cp:lastPrinted>
  <dcterms:modified xsi:type="dcterms:W3CDTF">2020-09-07T09:41:00Z</dcterms:modified>
  <cp:revision>3</cp:revision>
  <dc:subject/>
  <dc:title/>
</cp:coreProperties>
</file>