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05"/>
        <w:gridCol w:w="123"/>
        <w:gridCol w:w="1000"/>
        <w:gridCol w:w="21"/>
        <w:gridCol w:w="39"/>
        <w:gridCol w:w="946"/>
        <w:gridCol w:w="1095"/>
        <w:gridCol w:w="7"/>
        <w:gridCol w:w="53"/>
        <w:gridCol w:w="966"/>
        <w:gridCol w:w="1279"/>
        <w:gridCol w:w="1259"/>
        <w:gridCol w:w="29"/>
        <w:gridCol w:w="1039"/>
        <w:gridCol w:w="1112"/>
        <w:gridCol w:w="234"/>
        <w:gridCol w:w="806"/>
        <w:gridCol w:w="95"/>
        <w:gridCol w:w="1173"/>
        <w:gridCol w:w="1396"/>
      </w:tblGrid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-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-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-1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-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-20</w:t>
            </w:r>
          </w:p>
        </w:tc>
      </w:tr>
      <w:tr>
        <w:trPr>
          <w:trHeight w:val="5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CURS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 1,2,3/4,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Biochim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1,2,3,4 gr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mun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f. Dr. Levai C.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municar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. 1,2,3/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ȚI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1,2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Juvar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 4,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. Juvara .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 aj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/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.l. dr. Patricia Dumesc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</w:tc>
      </w:tr>
      <w:tr>
        <w:trPr>
          <w:trHeight w:val="12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imba engleză, gr. 4, 5, 6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nf.dr. Frinculesccu I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ala LMP 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imba Engleză, gr. 1, 2, 3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nf.dr. Frinculescu I.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ala LMP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IERCURI</w:t>
            </w:r>
          </w:p>
        </w:tc>
        <w:tc>
          <w:tcPr>
            <w:tcW w:w="3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ch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f. Dr. Anghel A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logie celu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Biochimie L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5,6 gr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FB L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 1,2,3,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h/2s</w:t>
            </w:r>
          </w:p>
        </w:tc>
      </w:tr>
      <w:tr>
        <w:trPr>
          <w:trHeight w:val="7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JOI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1,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Juvar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4,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Juvar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f. Dr Matusz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francez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f.dr. Gabriela-Mariana 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</w:tc>
      </w:tr>
      <w:tr>
        <w:trPr>
          <w:trHeight w:val="5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Biologie cel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Gr.4,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Biologie cel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Gr.1.2.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1,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3,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5,6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op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ore/ 2săp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ii                    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il de viata sanatos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română, 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Diana Boc-Sînmărghiț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 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/>
              </w:rPr>
              <w:t>Limba germa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/>
              </w:rPr>
              <w:t>Ș.l.dr. Daniela Kohn</w:t>
            </w:r>
          </w:p>
        </w:tc>
      </w:tr>
      <w:tr>
        <w:trPr>
          <w:trHeight w:val="5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ORAR ANUL I Medicina SERIA A GRUPELE 1-6 SEM II 202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00"/>
        <w:gridCol w:w="997"/>
        <w:gridCol w:w="11"/>
        <w:gridCol w:w="31"/>
        <w:gridCol w:w="933"/>
        <w:gridCol w:w="881"/>
        <w:gridCol w:w="78"/>
        <w:gridCol w:w="51"/>
        <w:gridCol w:w="969"/>
        <w:gridCol w:w="996"/>
        <w:gridCol w:w="989"/>
        <w:gridCol w:w="1272"/>
        <w:gridCol w:w="1196"/>
        <w:gridCol w:w="987"/>
        <w:gridCol w:w="10"/>
        <w:gridCol w:w="1793"/>
        <w:gridCol w:w="2520"/>
      </w:tblGrid>
      <w:tr>
        <w:trPr>
          <w:trHeight w:val="3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20</w:t>
            </w:r>
          </w:p>
        </w:tc>
      </w:tr>
      <w:tr>
        <w:trPr>
          <w:trHeight w:val="95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I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P. Gr. 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. Juvara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P. Gr. 10,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. Juvara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ba engleză, GR. 7, 8, 9, L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.dr. Frinculescu I.C.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LMP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B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7,8,9,10,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fizică L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10,11,12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fizică L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7,8,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10,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ȚI</w:t>
            </w:r>
          </w:p>
        </w:tc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iz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nf. Dr Tatu C.</w:t>
            </w:r>
          </w:p>
        </w:tc>
        <w:tc>
          <w:tcPr>
            <w:tcW w:w="2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Dr Anghel A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Biochim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7,8,9,10 gr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franceză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dr. Gabriela-Mariana 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RCURI</w:t>
            </w:r>
          </w:p>
        </w:tc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P. Gr. 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.Juvara</w:t>
            </w:r>
          </w:p>
        </w:tc>
        <w:tc>
          <w:tcPr>
            <w:tcW w:w="2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P. Gr. 10,1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.Juvara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Biochim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11,12 gr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dr. Patricia Dumesc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 7,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e celulară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. 10,11,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e celulară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. 7,8,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I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f. Dr. Bolintineanu S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iofiz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RS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iologie celu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f. Dr. Ver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f Dr. Levai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omun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Gr7,8,9/10,1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NERI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iologie L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7-12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ba Engleză, gr 10, 11, 12 L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.dr. Frinculescu I.C.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L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op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ore/ 2săp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ii                    de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il de viata sanat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română 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Diana Boc-Sînmărghiț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dr. Daniela Koh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ORAR ANUL I Medicina SERIA B GRUPELE 7-12 SEM II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ORAR ANUL I Medicina SERIA C GRUPELE 13-17 SEM II 202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tbl>
      <w:tblPr>
        <w:tblW w:w="1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21"/>
        <w:gridCol w:w="179"/>
        <w:gridCol w:w="884"/>
        <w:gridCol w:w="15"/>
        <w:gridCol w:w="44"/>
        <w:gridCol w:w="990"/>
        <w:gridCol w:w="840"/>
        <w:gridCol w:w="41"/>
        <w:gridCol w:w="1107"/>
        <w:gridCol w:w="7"/>
        <w:gridCol w:w="30"/>
        <w:gridCol w:w="964"/>
        <w:gridCol w:w="1170"/>
        <w:gridCol w:w="1048"/>
        <w:gridCol w:w="1038"/>
        <w:gridCol w:w="44"/>
        <w:gridCol w:w="887"/>
        <w:gridCol w:w="7"/>
        <w:gridCol w:w="1160"/>
        <w:gridCol w:w="22"/>
        <w:gridCol w:w="10"/>
        <w:gridCol w:w="1123"/>
        <w:gridCol w:w="52"/>
      </w:tblGrid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-1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1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-19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0</w:t>
            </w:r>
          </w:p>
        </w:tc>
      </w:tr>
      <w:tr>
        <w:trPr>
          <w:trHeight w:val="67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I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 13,14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T. Ionescu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 16,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T. Ionesc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himie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 17 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FB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3-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h/2s</w:t>
            </w:r>
          </w:p>
        </w:tc>
      </w:tr>
      <w:tr>
        <w:trPr>
          <w:trHeight w:val="10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englez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gr. 16, 17, LP Conf. dr. Simona Staicu Sala LMP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engleză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gr. 13,14,15, LP Conf. dr. Simona Staicu Sala LM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13</w:t>
            </w:r>
          </w:p>
        </w:tc>
        <w:tc>
          <w:tcPr>
            <w:tcW w:w="32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ȚI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him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Dr. Anghel 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 celula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iziologie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13-17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mba franceză, LP conf.dr. Gabriela-Mariana Lu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dr. Patricia Dumesc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</w:tc>
      </w:tr>
      <w:tr>
        <w:trPr>
          <w:trHeight w:val="111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RCURI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13,14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T. Ionescu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 16,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T. Ionesc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Biologie cel.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Gr 14,15.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Biologie cel.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Gr .13,16,17  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6, 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3,14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16,17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14,15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I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ziolog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tom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f. Dr. Zăhoi 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Informatică medical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U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2ore la 2 săpt.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ȘTIINȚELE COMP.PSIHO. MED. SOCIOLOGIE . LP 2 ORE LA 2 SĂP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NERI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himie 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 13,14,15,16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ȘTIINȚELE COMP.PSIHOLOGIE MEDICALĂ. SOCIOLOGIE CUR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ORE LA 2 SĂPT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rs optiona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ore/ 2săp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ipii de       stil de viata sanatos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română, LP Conf. dr. Diana Boc-Sînmărghițan Sala LMP/ Limba germană, LP Ș.l.dr. Daniela Kohn</w:t>
            </w:r>
          </w:p>
        </w:tc>
      </w:tr>
      <w:tr>
        <w:trPr>
          <w:trHeight w:val="6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tbl>
      <w:tblPr>
        <w:tblW w:w="13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01"/>
        <w:gridCol w:w="1046"/>
        <w:gridCol w:w="948"/>
        <w:gridCol w:w="946"/>
        <w:gridCol w:w="927"/>
        <w:gridCol w:w="1152"/>
        <w:gridCol w:w="1168"/>
        <w:gridCol w:w="29"/>
        <w:gridCol w:w="1223"/>
        <w:gridCol w:w="1083"/>
        <w:gridCol w:w="44"/>
        <w:gridCol w:w="968"/>
        <w:gridCol w:w="1227"/>
        <w:gridCol w:w="1165"/>
        <w:gridCol w:w="8"/>
      </w:tblGrid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-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0</w:t>
            </w:r>
          </w:p>
        </w:tc>
      </w:tr>
      <w:tr>
        <w:trPr>
          <w:trHeight w:val="93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I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logie celulară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. 21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logie celulară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.18,19,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englez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gr. 19, 20, 21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Simona Sta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mba engleză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. 18, 22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Simona Sta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P gr.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Rainer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P gr.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Rainer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iochimie L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r 18</w:t>
            </w:r>
          </w:p>
        </w:tc>
        <w:tc>
          <w:tcPr>
            <w:tcW w:w="2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ȚI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logie celu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f. Dr. Bolintineanu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fiz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f. Dr. Nea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RCURI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P gr.18,1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Rainer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P gr.2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Rainer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 aj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/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 dr. Patricia Dumesc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</w:tc>
      </w:tr>
      <w:tr>
        <w:trPr>
          <w:trHeight w:val="10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fizică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1,2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fizică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8,19,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I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chim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19,20,21,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Biochi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f. Dr. Șeclăman E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francez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f.dr. Gabriela-Mariana 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B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NERI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op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ore/ 2săpt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ncipii de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il de viata sana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româ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Diana Boc-Sînmărghiț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dr. Daniela Koh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ORAR ANUL I Medicina SERIA D GRUPELE 18-22 SEM II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0"/>
        <w:gridCol w:w="1000"/>
        <w:gridCol w:w="59"/>
        <w:gridCol w:w="18"/>
        <w:gridCol w:w="50"/>
        <w:gridCol w:w="23"/>
        <w:gridCol w:w="1018"/>
        <w:gridCol w:w="87"/>
        <w:gridCol w:w="1080"/>
        <w:gridCol w:w="73"/>
        <w:gridCol w:w="80"/>
        <w:gridCol w:w="863"/>
        <w:gridCol w:w="53"/>
        <w:gridCol w:w="1200"/>
        <w:gridCol w:w="7"/>
        <w:gridCol w:w="1247"/>
        <w:gridCol w:w="29"/>
        <w:gridCol w:w="1030"/>
        <w:gridCol w:w="1102"/>
        <w:gridCol w:w="10"/>
        <w:gridCol w:w="222"/>
        <w:gridCol w:w="8"/>
        <w:gridCol w:w="781"/>
        <w:gridCol w:w="1254"/>
        <w:gridCol w:w="1381"/>
      </w:tblGrid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9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-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1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-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0</w:t>
            </w:r>
          </w:p>
        </w:tc>
      </w:tr>
      <w:tr>
        <w:trPr>
          <w:trHeight w:val="60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I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chim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r 24,25,26,27 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municar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23,24,25/26,27</w:t>
            </w:r>
          </w:p>
        </w:tc>
        <w:tc>
          <w:tcPr>
            <w:tcW w:w="2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3,24,25/2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chim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gr 23 </w:t>
            </w:r>
          </w:p>
        </w:tc>
        <w:tc>
          <w:tcPr>
            <w:tcW w:w="3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25</w:t>
            </w:r>
          </w:p>
        </w:tc>
        <w:tc>
          <w:tcPr>
            <w:tcW w:w="3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ȚI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23,24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Muzeu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26,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. Muzeu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L Dăescu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Biologie cel. L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Gr.26,2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Biologie cel. L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Gr.23,24,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RCURI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CURS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ȘTIINȚELE COMP.PSIHOLOGIE MEDICALĂ. SOCIOLOGIE CU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 ORE LA 2 SĂPT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mun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f. Dr. Levai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ȘTIINȚELE COMP.PSIHOLOGIE MEDICALĂ. SOCIOLOG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 ORE LA 2 SĂPT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FB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h/2s</w:t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I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23,2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Muzeu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26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Muzeu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englez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gr. 23, 24, 25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Simona Staicu, Sala LM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francez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f.dr. Gabriela-Mariana 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engleză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gr. 26, 27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Simona Sta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dr. Patricia Dum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26,27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23,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NERI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ch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f. Dr. Șeclăman E.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 celul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op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ore/ 2săp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incipii de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il de viata sanato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româ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Diana Boc-Sînmărghiț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dr. Daniela Ko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ORAR ANUL I Medicina SERIA E GRUPELE 23-27 SEM II 202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2"/>
        <w:gridCol w:w="254"/>
        <w:gridCol w:w="1126"/>
        <w:gridCol w:w="20"/>
        <w:gridCol w:w="54"/>
        <w:gridCol w:w="63"/>
        <w:gridCol w:w="12"/>
        <w:gridCol w:w="856"/>
        <w:gridCol w:w="82"/>
        <w:gridCol w:w="925"/>
        <w:gridCol w:w="43"/>
        <w:gridCol w:w="52"/>
        <w:gridCol w:w="1019"/>
        <w:gridCol w:w="1274"/>
        <w:gridCol w:w="1260"/>
        <w:gridCol w:w="29"/>
        <w:gridCol w:w="1039"/>
        <w:gridCol w:w="1111"/>
        <w:gridCol w:w="70"/>
        <w:gridCol w:w="164"/>
        <w:gridCol w:w="801"/>
        <w:gridCol w:w="1268"/>
        <w:gridCol w:w="7"/>
        <w:gridCol w:w="1395"/>
      </w:tblGrid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10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-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1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-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0</w:t>
            </w:r>
          </w:p>
        </w:tc>
      </w:tr>
      <w:tr>
        <w:trPr>
          <w:trHeight w:val="5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ȘTIINȚELE COMP.PSIHOLOGIE MEDICALĂ. SOCIOLOG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 ORE LA 2 SĂPT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31,32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imba Engleză, GR. 28, 29, 30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nf.dr. Frinculescu I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ala L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Biochimie L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.3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imba engleză, GR. 28, 29, 30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nf.dr. Frinculescu I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ala L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8,2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iz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ARȚI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28,29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T. Ionescu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 31,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. T. Ionescu 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f. Dr Motoc A.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ȘTIINȚELE COMP.PSIHOLOGIE MEDICALĂ. SOCIOLOGIE 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 ORE LA 2 SĂPT</w:t>
            </w:r>
          </w:p>
        </w:tc>
      </w:tr>
      <w:tr>
        <w:trPr>
          <w:trHeight w:val="5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RCURI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chim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28,28,30,3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iziolog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28-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Informatică medic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C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2ore la 2 săpt.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Prim aj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CURS/LP</w:t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9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F L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2</w:t>
            </w:r>
          </w:p>
        </w:tc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I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28,2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T. Ionescu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.P. gr.3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. T. Ionesc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formatică med.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Gr 2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5-17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mba francez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f.dr. Gabriela-Mariana 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 L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 dr. Patricia Dumescu</w:t>
            </w:r>
          </w:p>
        </w:tc>
      </w:tr>
      <w:tr>
        <w:trPr>
          <w:trHeight w:val="6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fizică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31,3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fizică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 28,29,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NERI</w:t>
            </w:r>
          </w:p>
        </w:tc>
        <w:tc>
          <w:tcPr>
            <w:tcW w:w="23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Biofiz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f. Dr. Neagu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och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onf. Dr. Șeclăman E.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 optional</w:t>
            </w:r>
          </w:p>
          <w:p>
            <w:pPr>
              <w:pStyle w:val="Normal"/>
              <w:tabs>
                <w:tab w:val="clear" w:pos="720"/>
                <w:tab w:val="right" w:pos="2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ore/2s</w:t>
              <w:tab/>
              <w:t xml:space="preserve">Principii de stil </w:t>
            </w:r>
          </w:p>
          <w:p>
            <w:pPr>
              <w:pStyle w:val="Normal"/>
              <w:tabs>
                <w:tab w:val="clear" w:pos="720"/>
                <w:tab w:val="right" w:pos="2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 viata sanatos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româ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f. dr. Diana Boc-Sînmărghiț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la LM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imba germană, 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.l.dr. Daniela Kohn</w:t>
            </w:r>
          </w:p>
        </w:tc>
      </w:tr>
      <w:tr>
        <w:trPr>
          <w:trHeight w:val="8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FB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8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2h/2s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ORAR ANUL I Medicina SERIA F GRUPELE 28-32 SEM II 2020/2021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32"/>
        <w:szCs w:val="32"/>
        <w:lang w:val="pt-BR"/>
      </w:rPr>
    </w:pPr>
    <w:r>
      <w:rPr>
        <w:b/>
        <w:sz w:val="32"/>
        <w:szCs w:val="32"/>
        <w:lang w:val="pt-BR"/>
      </w:rPr>
    </w:r>
  </w:p>
  <w:p>
    <w:pPr>
      <w:pStyle w:val="Header"/>
      <w:rPr>
        <w:b/>
        <w:b/>
        <w:sz w:val="32"/>
        <w:szCs w:val="32"/>
        <w:lang w:val="pt-BR"/>
      </w:rPr>
    </w:pPr>
    <w:r>
      <w:rPr>
        <w:b/>
        <w:sz w:val="32"/>
        <w:szCs w:val="3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0:00Z</dcterms:created>
  <dc:creator>Sorin</dc:creator>
  <dc:description/>
  <cp:keywords/>
  <dc:language>en-US</dc:language>
  <cp:lastModifiedBy>Windows User</cp:lastModifiedBy>
  <dcterms:modified xsi:type="dcterms:W3CDTF">2021-02-22T10:15:00Z</dcterms:modified>
  <cp:revision>234</cp:revision>
  <dc:subject/>
  <dc:title/>
</cp:coreProperties>
</file>